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2D33.5C3AE2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2D33.5C3AE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3E5D348/file167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67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外国语大学通选课</w:t>
      </w:r>
      <w:r>
        <w:rPr/>
        <w:t>/</w:t>
      </w:r>
      <w:r>
        <w:rPr/>
        <w:t>新生研讨课开课申请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SA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</w:t>
      </w:r>
      <w:r>
        <w:rPr/>
        <w:t>梁野</w:t>
      </w:r>
      <w:r>
        <w:rPr/>
        <w:t>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7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1998-11-26T08:56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5-12-02T10:5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5-12-02T10:5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2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 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8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argetScreenSize&gt;800x60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67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672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rintFractionalCharacter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ideSpellingErro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ideGrammaticalErro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HyphenateCa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w:DrawingGridHorizontalSpacing&gt;6 </w:t>
      </w:r>
      <w:r>
        <w:rPr/>
        <w:t>磅</w:t>
      </w:r>
      <w:r>
        <w:rPr/>
        <w:t>&lt;/w:DrawingGridHorizont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w:DrawingGridVerticalSpacing&gt;5.2 </w:t>
      </w:r>
      <w:r>
        <w:rPr/>
        <w:t>磅</w:t>
      </w:r>
      <w:r>
        <w:rPr/>
        <w:t>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3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ShadeFormDat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</w:t>
      </w:r>
      <w:r>
        <w:rPr/>
        <w:t>楷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</w:t>
      </w:r>
      <w:r>
        <w:rPr/>
        <w:t xml:space="preserve">脚注文本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</w:t>
      </w:r>
      <w:r>
        <w:rPr/>
        <w:t xml:space="preserve">页眉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</w:t>
      </w:r>
      <w:r>
        <w:rPr/>
        <w:t xml:space="preserve">页脚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</w:t>
      </w:r>
      <w:r>
        <w:rPr/>
        <w:t xml:space="preserve">批注框文本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</w:t>
      </w:r>
      <w:r>
        <w:rPr/>
        <w:t xml:space="preserve">页眉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</w:t>
      </w:r>
      <w:r>
        <w:rPr/>
        <w:t xml:space="preserve">页脚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</w:t>
      </w:r>
      <w:r>
        <w:rPr/>
        <w:t xml:space="preserve">批注框文本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</w:t>
      </w:r>
      <w:r>
        <w:rPr/>
        <w:t>批注框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</w:t>
      </w:r>
      <w:r>
        <w:rPr/>
        <w:t xml:space="preserve">脚注文本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</w:t>
      </w:r>
      <w:r>
        <w:rPr/>
        <w:t>脚注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167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167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167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167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87.9pt 72.0pt 87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1672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</w:t>
      </w:r>
      <w:r>
        <w:rPr/>
        <w:t>楷体</w:t>
      </w:r>
      <w:r>
        <w:rPr/>
        <w:t>;mso-hans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</w:t>
      </w:r>
      <w:r>
        <w:rPr/>
        <w:t>申请课程所属模块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/span&gt;&lt;span class=3DSpellE&gt;&lt;span class=3DG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  <w:r>
        <w:rPr/>
        <w:t>楷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</w:t>
      </w:r>
      <w:r>
        <w:rPr/>
        <w:t>语言、交流与跨文化传播</w:t>
      </w:r>
      <w:r>
        <w:rPr/>
        <w:t>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</w:t>
      </w:r>
      <w:r>
        <w:rPr/>
        <w:t>楷体</w:t>
      </w:r>
      <w:r>
        <w:rPr/>
        <w:t>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</w:t>
      </w:r>
      <w:r>
        <w:rPr/>
        <w:t>楷体</w:t>
      </w:r>
      <w:r>
        <w:rPr/>
        <w:t>;mso-hansi-font-family:"Times New Roman"'&gt;(A)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font-family:</w:t>
      </w:r>
      <w:r>
        <w:rPr/>
        <w:t>楷体</w:t>
      </w:r>
      <w:r>
        <w:rPr/>
        <w:t>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</w:t>
      </w:r>
      <w:r>
        <w:rPr/>
        <w:t>历史、哲学与比较文明</w:t>
      </w:r>
      <w:r>
        <w:rPr/>
        <w:t>&lt;span lang=3DEN-US&gt; (B)&lt;/span&gt;</w:t>
      </w:r>
      <w:r>
        <w:rPr/>
        <w:t>文学、艺术与文化研究</w:t>
      </w:r>
      <w:r>
        <w:rPr/>
        <w:t>&lt;span lang=3DEN-US&gt; (C)&lt;/span&gt;</w:t>
      </w:r>
      <w:r>
        <w:rPr/>
        <w:t>社会科学与区域研究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(D) &lt;/span&gt;</w:t>
      </w:r>
      <w:r>
        <w:rPr/>
        <w:t>语言、交流与跨文化传播 （</w:t>
      </w:r>
      <w:r>
        <w:rPr/>
        <w:t>&lt;span lang=3DEN-US&gt;E&lt;/span&gt;</w:t>
      </w:r>
      <w:r>
        <w:rPr/>
        <w:t>）科学技术与社会发展 （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F&lt;/span&gt;</w:t>
      </w:r>
      <w:r>
        <w:rPr/>
        <w:t>）身心健康与自身发展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dth=3D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31.85pt;border-collapse:collapse;border:none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1.5pt;mso-padding-alt:0cm 1.4pt 0cm 1.4pt;mso-border-insi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 solid windowtext;mso-border-insidev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page-break-inside:avoi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colspan=3D3 valign=3Dtop style=3D'width:79.3pt;border-top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1.5pt;border-bottom:1.0pt;border-right:1.0pt;border-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style:solid;mso-border-top-alt:1.5pt;mso-border-left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.75pt;mso-border-right-alt:.7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1.4pt 0cm 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2.0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2.0pt;margin-left:0cm;text-align:center;line-h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;text-autospace:none;vertical-align:botto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mso-bidi-font-size:10.0pt;font-family:</w:t>
      </w:r>
      <w:r>
        <w:rPr/>
        <w:t>楷体</w:t>
      </w:r>
      <w:r>
        <w:rPr/>
        <w:t>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</w:t>
      </w:r>
      <w:r>
        <w:rPr/>
        <w:t>开课单位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0 colspan=3D5 valign=3Dtop style=3D'width:352.55pt;border-top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top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.75pt;mso-border-bottom-alt:.25pt;mso-bor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pt;mso-border-color-alt:windowtext;mso-border-style-alt:solid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1.4pt 0cm 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2.0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2.0pt;margin-left:0cm;text-align:center;line-h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;text-autospace:none;vertical-align:botto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lang=3DEN-US style=3D'font-size:12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</w:t>
      </w:r>
      <w:r>
        <w:rPr/>
        <w:t>楷体</w:t>
      </w:r>
      <w:r>
        <w:rPr/>
        <w:t>;mso-hansi-font-family:"Times New Roman"'&gt;</w:t>
      </w:r>
      <w:r>
        <w:rPr/>
        <w:t>欧洲语言文化学院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mso-bidi-font-size:10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楷体</w:t>
      </w:r>
      <w:r>
        <w:rPr/>
        <w:t>;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page-break-inside:avoi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colspan=3D3 valign=3Dtop style=3D'width:79.3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5pt;border-bot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mso-border-lef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2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2.0pt;margin-left:0cm;text-align:center;line-h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;text-autospace:none;vertical-align:bottom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mso-bidi-font-size:10.0pt;font-family:</w:t>
      </w:r>
      <w:r>
        <w:rPr/>
        <w:t>楷体</w:t>
      </w:r>
      <w:r>
        <w:rPr/>
        <w:t>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</w:t>
      </w:r>
      <w:r>
        <w:rPr/>
        <w:t>教师姓名</w:t>
      </w:r>
      <w:r>
        <w:rPr/>
        <w:t>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colspan=3D3 valign=3Dtop style=3D'width:177.2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2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mso-border-top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2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2.0pt;margin-left:0cm;text-align:center;line-h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;text-autospace:none;vertical-align:bottom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lang=3DEN-US style=3D'font-size:12.0pt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</w:t>
      </w:r>
      <w:r>
        <w:rPr/>
        <w:t>楷体</w:t>
      </w:r>
      <w:r>
        <w:rPr/>
        <w:t>;mso-hansi-font-family:"Times New Roman"'&gt;</w:t>
      </w:r>
      <w:r>
        <w:rPr/>
        <w:t>姚杰</w:t>
      </w:r>
      <w:r>
        <w:rPr/>
        <w:t>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mso-bidi-font-size:10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楷体</w:t>
      </w:r>
      <w:r>
        <w:rPr/>
        <w:t>;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valign=3Dtop style=3D'width:70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2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mso-border-top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2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2.0pt;margin-left:0cm;text-align:center;line-h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;text-autospace:none;vertical-align:botto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mso-bidi-font-size:10.0pt;font-family:</w:t>
      </w:r>
      <w:r>
        <w:rPr/>
        <w:t>楷体</w:t>
      </w:r>
      <w:r>
        <w:rPr/>
        <w:t>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</w:t>
      </w:r>
      <w:r>
        <w:rPr/>
        <w:t>职称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valign=3Dtop style=3D'width:104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25pt;mso-border-lef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25pt;mso-border-left-alt:.75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75pt;mso-border-right-alt:1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1.4pt 0cm 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2.0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2.0pt;margin-left:0cm;text-align:center;line-h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;text-autospace:none;vertical-align:botto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lang=3DEN-US style=3D'font-size:12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</w:t>
      </w:r>
      <w:r>
        <w:rPr/>
        <w:t>楷体</w:t>
      </w:r>
      <w:r>
        <w:rPr/>
        <w:t>;mso-hansi-font-family:"Times New Roman"'&gt;</w:t>
      </w:r>
      <w:r>
        <w:rPr/>
        <w:t>讲师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mso-bidi-font-size:10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楷体</w:t>
      </w:r>
      <w:r>
        <w:rPr/>
        <w:t>;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colspan=3D3 valign=3Dtop style=3D'width:79.3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5pt;border-bot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mso-border-lef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2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2.0pt;margin-left:0cm;text-align:center;line-h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;text-autospace:none;vertical-align:bottom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mso-bidi-font-size:10.0pt;font-family:</w:t>
      </w:r>
      <w:r>
        <w:rPr/>
        <w:t>楷体</w:t>
      </w:r>
      <w:r>
        <w:rPr/>
        <w:t>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</w:t>
      </w:r>
      <w:r>
        <w:rPr/>
        <w:t>课程中文名称</w:t>
      </w:r>
      <w:r>
        <w:rPr/>
        <w:t>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0 colspan=3D5 valign=3Dtop style=3D'width:352.5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mso-border-right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2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2.0pt;margin-left:0cm;text-align:center;line-h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;text-autospace:none;vertical-align:bottom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lang=3DEN-US style=3D'font-size:12.0pt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</w:t>
      </w:r>
      <w:r>
        <w:rPr/>
        <w:t>楷体</w:t>
      </w:r>
      <w:r>
        <w:rPr/>
        <w:t>;mso-hansi-font-family:"Times New Roman"'&gt;</w:t>
      </w:r>
      <w:r>
        <w:rPr/>
        <w:t>第三外语选修课</w:t>
      </w:r>
      <w:r>
        <w:rPr/>
        <w:t>-</w:t>
      </w:r>
      <w:r>
        <w:rPr/>
        <w:t>塞尔维亚语</w:t>
      </w:r>
      <w:r>
        <w:rPr/>
        <w:t>II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mso-bidi-font-size:10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楷体</w:t>
      </w:r>
      <w:r>
        <w:rPr/>
        <w:t>;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page-break-inside:avoi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colspan=3D3 valign=3Dtop style=3D'width:79.3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5pt;border-bot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mso-border-lef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2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2.0pt;margin-left:0cm;text-align:center;line-h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;text-autospace:none;vertical-align:botto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mso-bidi-font-size:10.0pt;font-family:</w:t>
      </w:r>
      <w:r>
        <w:rPr/>
        <w:t>楷体</w:t>
      </w:r>
      <w:r>
        <w:rPr/>
        <w:t>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</w:t>
      </w:r>
      <w:r>
        <w:rPr/>
        <w:t>课程英文名称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0 colspan=3D5 valign=3Dtop style=3D'width:352.5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mso-border-righ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2.0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2.0pt;margin-left:0cm;text-align:center;line-h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;text-autospace:none;vertical-align:botto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lang=3DEN-US style=3D'font-size:12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</w:t>
      </w:r>
      <w:r>
        <w:rPr/>
        <w:t>楷体</w:t>
      </w:r>
      <w:r>
        <w:rPr/>
        <w:t>;mso-hansi-font-family:"Times New Roman"'&gt;The third foreign language elective course-Serbian II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mso-bidi-font-size:10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楷体</w:t>
      </w:r>
      <w:r>
        <w:rPr/>
        <w:t>;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page-break-inside:avoi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colspan=3D3 valign=3Dtop style=3D'width:79.3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5pt;border-bot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2.0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2.0pt;margin-left:0cm;text-align:center;line-h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;text-autospace:none;vertical-align:botto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mso-bidi-font-size:10.0pt;font-family:</w:t>
      </w:r>
      <w:r>
        <w:rPr/>
        <w:t>楷体</w:t>
      </w:r>
      <w:r>
        <w:rPr/>
        <w:t>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</w:t>
      </w:r>
      <w:r>
        <w:rPr/>
        <w:t>是否满工作量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0 colspan=3D5 style=3D'width:352.5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2.0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2.0pt;margin-left:0cm;text-align:center;line-h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;text-autospace:none;vertical-align:botto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lang=3DEN-US style=3D'font-size:12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</w:t>
      </w:r>
      <w:r>
        <w:rPr/>
        <w:t>楷体</w:t>
      </w:r>
      <w:r>
        <w:rPr/>
        <w:t>;mso-hansi-font-family:"Times New Roman"'&gt;</w:t>
      </w:r>
      <w:r>
        <w:rPr/>
        <w:t>是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mso-bidi-font-size:10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楷体</w:t>
      </w:r>
      <w:r>
        <w:rPr/>
        <w:t>;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page-break-inside:avoi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colspan=3D3 valign=3Dtop style=3D'width:79.3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5pt;border-bot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75pt;mso-border-left-alt:1.5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75pt;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1.4pt 0cm 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2.0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2.0pt;margin-left:0cm;text-align:center;line-h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;text-autospace:none;vertical-align:botto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mso-bidi-font-size:10.0pt;font-family:</w:t>
      </w:r>
      <w:r>
        <w:rPr/>
        <w:t>楷体</w:t>
      </w:r>
      <w:r>
        <w:rPr/>
        <w:t>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</w:t>
      </w:r>
      <w:r>
        <w:rPr/>
        <w:t>周学时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0 colspan=3D5 valign=3Dtop style=3D'width:352.5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75pt;mso-border-left-alt:.5pt;mso-border-bottom-alt: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1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1.4pt 0cm 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2.0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2.0pt;margin-left:0cm;text-align:center;line-h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;text-autospace:none;vertical-align:botto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lang=3DEN-US style=3D'font-size:12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</w:t>
      </w:r>
      <w:r>
        <w:rPr/>
        <w:t>楷体</w:t>
      </w:r>
      <w:r>
        <w:rPr/>
        <w:t>;mso-hansi-font-family:"Times New Roman"'&gt;4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mso-bidi-font-size:10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楷体</w:t>
      </w:r>
      <w:r>
        <w:rPr/>
        <w:t>;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page-break-inside:avoi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colspan=3D4 valign=3Dtop style=3D'width:164.2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5pt;border-bot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2.0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2.0pt;margin-left:0cm;text-align:center;line-h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;text-autospace:none;vertical-align:botto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mso-bidi-font-size:10.0pt;font-family:</w:t>
      </w:r>
      <w:r>
        <w:rPr/>
        <w:t>楷体</w:t>
      </w:r>
      <w:r>
        <w:rPr/>
        <w:t>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</w:t>
      </w:r>
      <w:r>
        <w:rPr/>
        <w:t>先修要求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7 colspan=3D4 valign=3Dtop style=3D'width:267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mso-border-righ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2.0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2.0pt;margin-left:0cm;text-align:center;line-h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;text-autospace:none;vertical-align:botto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lang=3DEN-US style=3D'font-size:12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</w:t>
      </w:r>
      <w:r>
        <w:rPr/>
        <w:t>楷体</w:t>
      </w:r>
      <w:r>
        <w:rPr/>
        <w:t>;mso-hansi-font-family:"Times New Roman"'&gt;</w:t>
      </w:r>
      <w:r>
        <w:rPr/>
        <w:t>无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mso-bidi-font-size:10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楷体</w:t>
      </w:r>
      <w:r>
        <w:rPr/>
        <w:t>;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page-break-inside:avoid;height:149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7pt;border-top:none;border-lef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pt;mso-border-bottom-alt:.75pt;mso-border-right-alt:.7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1.4pt 0cm 1.4pt;layout-f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ideographic;height:149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2.0pt;margin-right: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2.0pt;margin-left:5.65pt;text-align:center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bottom'&gt;&lt;span style=3D'font-size:12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</w:t>
      </w:r>
      <w:r>
        <w:rPr/>
        <w:t>楷体</w:t>
      </w:r>
      <w:r>
        <w:rPr/>
        <w:t>;mso-hansi-font-family:"Times New Roman"'&gt;</w:t>
      </w:r>
      <w:r>
        <w:rPr/>
        <w:t xml:space="preserve">课 程 简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</w:t>
      </w:r>
      <w:r>
        <w:rPr/>
        <w:t>介</w:t>
      </w:r>
      <w:r>
        <w:rPr/>
        <w:t>&lt;/span&gt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6 colspan=3D7 valign=3Dtop style=3D'width:402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.75pt;mso-border-bottom-alt: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1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1.4pt 0cm 1.4pt;height:149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mso-bidi-font-size:10.0pt;font-family:</w:t>
      </w:r>
      <w:r>
        <w:rPr/>
        <w:t>楷体</w:t>
      </w:r>
      <w:r>
        <w:rPr/>
        <w:t>;mso-hansi-font-family:"Times New Roman"'&gt;&lt;p&gt;</w:t>
      </w:r>
      <w:r>
        <w:rPr/>
        <w:t>课程简介包括开设背景、主要内容，不少于</w:t>
      </w:r>
      <w:r>
        <w:rPr/>
        <w:t>200</w:t>
      </w:r>
      <w:r>
        <w:rPr/>
        <w:t>字。</w:t>
      </w:r>
      <w:r>
        <w:rPr/>
        <w:t xml:space="preserve">&lt;/p&gt;&lt;p&gt;&amp;nbsp;&amp;nbsp;&amp;nbsp;&amp;nbsp;&amp;nbsp;&amp;nbsp; </w:t>
      </w:r>
      <w:r>
        <w:rPr/>
        <w:t>在</w:t>
      </w:r>
      <w:r>
        <w:rPr/>
        <w:t>2016-17</w:t>
      </w:r>
      <w:r>
        <w:rPr/>
        <w:t>学年上学期开设了第三外语</w:t>
      </w:r>
      <w:r>
        <w:rPr/>
        <w:t>-</w:t>
      </w:r>
      <w:r>
        <w:rPr/>
        <w:t>塞尔维亚语</w:t>
      </w:r>
      <w:r>
        <w:rPr/>
        <w:t>I</w:t>
      </w:r>
      <w:r>
        <w:rPr/>
        <w:t>之后，听课学生纷纷表示愿望在下学期继续学习塞尔维亚语。</w:t>
      </w:r>
      <w:r>
        <w:rPr/>
        <w:t xml:space="preserve">&lt;/p&gt;&lt;p&gt;&amp;nbsp;&amp;nbsp;&amp;nbsp;&amp;nbsp;&amp;nbsp;&amp;nbsp; </w:t>
      </w:r>
      <w:r>
        <w:rPr/>
        <w:t>继续采用原教材和内容，内容涉及第</w:t>
      </w:r>
      <w:r>
        <w:rPr/>
        <w:t>10</w:t>
      </w:r>
      <w:r>
        <w:rPr/>
        <w:t>课至</w:t>
      </w:r>
      <w:r>
        <w:rPr/>
        <w:t>24</w:t>
      </w:r>
      <w:r>
        <w:rPr/>
        <w:t>课的课文，语法，练习和家庭作业。</w:t>
      </w:r>
      <w:r>
        <w:rPr/>
        <w:t>&lt;/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page-break-inside:avoid;height:10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7pt;border-top:none;border-lef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1.5pt;padding:0cm 1.4pt 0cm 1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flow:vertical-ideographic;height:10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2.0pt;margin-right: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2.0pt;margin-left:5.65pt;text-align:center;line-h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;text-autospace:none;vertical-align:botto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mso-bidi-font-size:10.0pt;font-family:</w:t>
      </w:r>
      <w:r>
        <w:rPr/>
        <w:t>楷体</w:t>
      </w:r>
      <w:r>
        <w:rPr/>
        <w:t>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</w:t>
      </w:r>
      <w:r>
        <w:rPr/>
        <w:t>参 考 书 目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6 colspan=3D7 valign=3Dtop style=3D'width:402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mso-border-righ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10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mso-bidi-font-size:10.0pt;font-family:</w:t>
      </w:r>
      <w:r>
        <w:rPr/>
        <w:t>楷体</w:t>
      </w:r>
      <w:r>
        <w:rPr/>
        <w:t xml:space="preserve">;mso-hansi-font-family:"Times New Roman"'&gt;&lt;p&gt;&lt;span style="font-family: Times New Roman;"&gt;&lt;span style="font-size: 16px;"&gt;1.Srpski za strance, &lt;/span&gt;&lt;span style="font-size: 16px;"&gt;reč po reč početni tečaj&lt;/span&gt;&lt;/span&gt;&lt;span style="font-family: </w:t>
      </w:r>
      <w:r>
        <w:rPr/>
        <w:t>宋体</w:t>
      </w:r>
      <w:r>
        <w:rPr/>
        <w:t>; font-size: 16px;"&gt;</w:t>
      </w:r>
      <w:r>
        <w:rPr/>
        <w:t>《外国人学塞尔维亚语第</w:t>
      </w:r>
      <w:r>
        <w:rPr/>
        <w:t xml:space="preserve">&lt;/span&gt;&lt;span style="font-size: 16px;"&gt;&lt;span style="font-family: Times New Roman;"&gt;1&lt;/span&gt;&lt;/span&gt;&lt;span style="font-family: </w:t>
      </w:r>
      <w:r>
        <w:rPr/>
        <w:t>宋体</w:t>
      </w:r>
      <w:r>
        <w:rPr/>
        <w:t>; font-size: 16px;"&gt;</w:t>
      </w:r>
      <w:r>
        <w:rPr/>
        <w:t>册》，</w:t>
      </w:r>
      <w:r>
        <w:rPr/>
        <w:t xml:space="preserve">&lt;/span&gt;&lt;span style="font-size: 16px;"&gt; &lt;/span&gt;&lt;span style="font-family: </w:t>
      </w:r>
      <w:r>
        <w:rPr/>
        <w:t>宋体</w:t>
      </w:r>
      <w:r>
        <w:rPr/>
        <w:t>; font-size: 16px;"&gt;</w:t>
      </w:r>
      <w:r>
        <w:rPr/>
        <w:t>原版教材，左拉</w:t>
      </w:r>
      <w:r>
        <w:rPr/>
        <w:t xml:space="preserve">&lt;/span&gt;&lt;span style="font-size: 16px;"&gt;&lt;span style="font-family: Times New Roman;"&gt;·&lt;/span&gt;&lt;/span&gt;&lt;span style="font-family: </w:t>
      </w:r>
      <w:r>
        <w:rPr/>
        <w:t>宋体</w:t>
      </w:r>
      <w:r>
        <w:rPr/>
        <w:t>; font-size: 16px;"&gt;</w:t>
      </w:r>
      <w:r>
        <w:rPr/>
        <w:t>乌卡迪诺维奇编，</w:t>
      </w:r>
      <w:r>
        <w:rPr/>
        <w:t xml:space="preserve">&lt;/span&gt;&lt;span style="font-size: 16px;"&gt;&lt;span style="font-family: Times New Roman;"&gt;2007&lt;/span&gt;&lt;/span&gt;&lt;span style="font-family: </w:t>
      </w:r>
      <w:r>
        <w:rPr/>
        <w:t>宋体</w:t>
      </w:r>
      <w:r>
        <w:rPr/>
        <w:t>; font-size: 16px;"&gt;</w:t>
      </w:r>
      <w:r>
        <w:rPr/>
        <w:t>年</w:t>
      </w:r>
      <w:r>
        <w:rPr/>
        <w:t xml:space="preserve">&lt;/span&gt;&lt;/p&gt;&lt;p&gt;&lt;span style="font-family: </w:t>
      </w:r>
      <w:r>
        <w:rPr/>
        <w:t>宋体</w:t>
      </w:r>
      <w:r>
        <w:rPr/>
        <w:t>; font-size: 16px;"&gt;2.</w:t>
      </w:r>
      <w:r>
        <w:rPr/>
        <w:t>塞尔维亚语语法</w:t>
      </w:r>
      <w:r>
        <w:rPr/>
        <w:t>&lt;/span&gt;&lt;/p&gt;&lt;p&gt;&lt;/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25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7pt;border-top:none;border-lef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1.5pt;padding:0cm 1.4pt 0cm 1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flow:vertical-ideographic;height:25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2.0pt;margin-right: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2.0pt;margin-left:5.65pt;text-align:center;line-h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;text-autospace:none;vertical-align:botto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mso-bidi-font-size:10.0pt;font-family:</w:t>
      </w:r>
      <w:r>
        <w:rPr/>
        <w:t>楷体</w:t>
      </w:r>
      <w:r>
        <w:rPr/>
        <w:t>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</w:t>
      </w:r>
      <w:r>
        <w:rPr/>
        <w:t>任课教师教学科研经历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6 colspan=3D7 valign=3Dtop style=3D'width:402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mso-border-righ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5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mso-bidi-font-size:10.0pt;font-family:</w:t>
      </w:r>
      <w:r>
        <w:rPr/>
        <w:t>楷体</w:t>
      </w:r>
      <w:r>
        <w:rPr/>
        <w:t>;mso-hansi-font-family:"Times New Roman"'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48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7pt;border-top:none;border-lef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1.5pt;padding:0cm 1.4pt 0cm 1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flow:vertical-ideographic;height:48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2.0pt;margin-right: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2.0pt;margin-left:5.65pt;text-align:center;line-h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;text-autospace:none;vertical-align:botto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mso-bidi-font-size:10.0pt;font-family:</w:t>
      </w:r>
      <w:r>
        <w:rPr/>
        <w:t>楷体</w:t>
      </w:r>
      <w:r>
        <w:rPr/>
        <w:t>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</w:t>
      </w:r>
      <w:r>
        <w:rPr/>
        <w:t>教学大纲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6 colspan=3D7 valign=3Dtop style=3D'width:402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mso-border-righ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48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class=3DSpellE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mso-bidi-font-size:10.0pt;font-family:</w:t>
      </w:r>
      <w:r>
        <w:rPr/>
        <w:t>楷体</w:t>
      </w:r>
      <w:r>
        <w:rPr/>
        <w:t xml:space="preserve">;mso-hansi-font-family:"Times New Roman"'&gt;&lt;p style="text-align: center;"&gt;&lt;span style="font-family: </w:t>
      </w:r>
      <w:r>
        <w:rPr/>
        <w:t>黑体</w:t>
      </w:r>
      <w:r>
        <w:rPr/>
        <w:t>; font-size: 21px;"&gt;</w:t>
      </w:r>
      <w:r>
        <w:rPr/>
        <w:t>课程教学大纲（</w:t>
      </w:r>
      <w:r>
        <w:rPr/>
        <w:t>2016- 2017</w:t>
      </w:r>
      <w:r>
        <w:rPr/>
        <w:t>学年第二学期）</w:t>
      </w:r>
      <w:r>
        <w:rPr/>
        <w:t xml:space="preserve">&lt;/span&gt;&lt;/p&gt;&lt;p&gt;&lt;span style="font-family: </w:t>
      </w:r>
      <w:r>
        <w:rPr/>
        <w:t>黑体</w:t>
      </w:r>
      <w:r>
        <w:rPr/>
        <w:t xml:space="preserve">; font-size: 16px;"&gt;&amp;nbsp;&lt;/span&gt;&lt;/p&gt;&lt;p&gt;&lt;span style="font-family: </w:t>
      </w:r>
      <w:r>
        <w:rPr/>
        <w:t>黑体</w:t>
      </w:r>
      <w:r>
        <w:rPr/>
        <w:t>; font-size: 16px;"&gt;</w:t>
      </w:r>
      <w:r>
        <w:rPr/>
        <w:t>课程名称</w:t>
      </w:r>
      <w:r>
        <w:rPr/>
        <w:t xml:space="preserve">&lt;/span&gt;&lt;strong&gt;&lt;span style="font-family:;"&gt;: &lt;/span&gt;&lt;/strong&gt;&lt;span style="font-family: </w:t>
      </w:r>
      <w:r>
        <w:rPr/>
        <w:t>宋体</w:t>
      </w:r>
      <w:r>
        <w:rPr/>
        <w:t>; font-size: 16px;"&gt;</w:t>
      </w:r>
      <w:r>
        <w:rPr/>
        <w:t>第三外语选修课</w:t>
      </w:r>
      <w:r>
        <w:rPr/>
        <w:t xml:space="preserve">&lt;/span&gt;&lt;span style="font-family:;"&gt;-&lt;/span&gt;&lt;span style="font-family: </w:t>
      </w:r>
      <w:r>
        <w:rPr/>
        <w:t>宋体</w:t>
      </w:r>
      <w:r>
        <w:rPr/>
        <w:t>; font-size: 16px;"&gt;</w:t>
      </w:r>
      <w:r>
        <w:rPr/>
        <w:t>塞尔维亚语</w:t>
      </w:r>
      <w:r>
        <w:rPr/>
        <w:t xml:space="preserve">&lt;/span&gt;&lt;span style="font-size: 16px;"&gt;&lt;span style="font-family: Times New Roman;"&gt;II&lt;/span&gt;&lt;/span&gt;&lt;/p&gt;&lt;p style="text-indent: 80px;"&gt;&lt;span style="font-size: 16px;"&gt;&lt;span style="font-family: Times New Roman;"&gt;The third foreign language elective course-Serbian II&lt;strong&gt;&amp;nbsp;&amp;nbsp;&amp;nbsp;&amp;nbsp;&amp;nbsp;&amp;nbsp;&amp;nbsp;&amp;nbsp;&amp;nbsp;&amp;nbsp;&amp;nbsp;&amp;nbsp;&amp;nbsp;&amp;nbsp;&amp;nbsp;&amp;nbsp;&amp;nbsp;&amp;nbsp;&amp;nbsp;&amp;nbsp;&amp;nbsp;&amp;nbsp;&amp;nbsp;&amp;nbsp;&amp;nbsp;&amp;nbsp;&amp;nbsp; &lt;/strong&gt;&lt;/span&gt;&lt;/span&gt;&lt;/p&gt;&lt;p&gt;&lt;span style="font-size: 16px;"&gt; &lt;/span&gt;&lt;/p&gt;&lt;p&gt;&lt;span style="font-family: </w:t>
      </w:r>
      <w:r>
        <w:rPr/>
        <w:t>黑体</w:t>
      </w:r>
      <w:r>
        <w:rPr/>
        <w:t>; font-size: 16px;"&gt;</w:t>
      </w:r>
      <w:r>
        <w:rPr/>
        <w:t>授课教师</w:t>
      </w:r>
      <w:r>
        <w:rPr/>
        <w:t xml:space="preserve">&lt;/span&gt;&lt;strong&gt;&lt;span style="font-family:;"&gt;:&amp;nbsp;&amp;nbsp;&amp;nbsp; &lt;/span&gt;&lt;/strong&gt;&lt;strong&gt;&lt;span style="font-family: </w:t>
      </w:r>
      <w:r>
        <w:rPr/>
        <w:t>宋体</w:t>
      </w:r>
      <w:r>
        <w:rPr/>
        <w:t>;"&gt;</w:t>
      </w:r>
      <w:r>
        <w:rPr/>
        <w:t>姚杰和外教</w:t>
      </w:r>
      <w:r>
        <w:rPr/>
        <w:t xml:space="preserve">&lt;/span&gt;&lt;/strong&gt;&lt;strong&gt;&lt;span style="font-family:;"&gt;&amp;nbsp;&amp;nbsp;&amp;nbsp;&amp;nbsp;&amp;nbsp;&amp;nbsp;&amp;nbsp;&amp;nbsp; &amp;nbsp;&amp;nbsp;&amp;nbsp;&amp;nbsp;&amp;nbsp;&amp;nbsp;&amp;nbsp;&amp;nbsp;&amp;nbsp;&amp;nbsp;&amp;nbsp;&amp;nbsp;&lt;/span&gt;&lt;/strong&gt;&lt;a name="_GoBack"&gt;&lt;/a&gt;&lt;span style="font-family: </w:t>
      </w:r>
      <w:r>
        <w:rPr/>
        <w:t>黑体</w:t>
      </w:r>
      <w:r>
        <w:rPr/>
        <w:t>; font-size: 16px;"&gt;</w:t>
      </w:r>
      <w:r>
        <w:rPr/>
        <w:t>电子邮箱</w:t>
      </w:r>
      <w:r>
        <w:rPr/>
        <w:t xml:space="preserve">&lt;/span&gt;&lt;strong&gt;&lt;span style="font-family:;"&gt;:&lt;/span&gt;&lt;/strong&gt;&lt;span style="font-family:;"&gt;&amp;nbsp;&amp;nbsp; yaojie@bfsu.edu.cn&amp;nbsp;&amp;nbsp;&amp;nbsp;&amp;nbsp;&amp;nbsp;&amp;nbsp;&amp;nbsp;&amp;nbsp;&amp;nbsp;&amp;nbsp;&amp;nbsp;&amp;nbsp;&amp;nbsp;&amp;nbsp;&amp;nbsp;&amp;nbsp;&amp;nbsp;&amp;nbsp;&amp;nbsp;&amp;nbsp; &lt;/span&gt;&lt;/p&gt;&lt;p style="margin: 0px 0px 0px 16px;"&gt;&lt;span style="font-family: </w:t>
      </w:r>
      <w:r>
        <w:rPr/>
        <w:t>黑体</w:t>
      </w:r>
      <w:r>
        <w:rPr/>
        <w:t>; font-size: 16px;"&gt;</w:t>
      </w:r>
      <w:r>
        <w:rPr/>
        <w:t>授课对象</w:t>
      </w:r>
      <w:r>
        <w:rPr/>
        <w:t xml:space="preserve">&lt;/span&gt;&lt;strong&gt;&lt;span style="font-family:;"&gt;: &lt;/span&gt;&lt;/strong&gt;&lt;strong&gt;&lt;span style="font-family: </w:t>
      </w:r>
      <w:r>
        <w:rPr/>
        <w:t>宋体</w:t>
      </w:r>
      <w:r>
        <w:rPr/>
        <w:t>;"&gt;</w:t>
      </w:r>
      <w:r>
        <w:rPr/>
        <w:t>全院</w:t>
      </w:r>
      <w:r>
        <w:rPr/>
        <w:t xml:space="preserve">&lt;/span&gt;&lt;/strong&gt;&lt;/p&gt;&lt;p style="margin: 0px 0px 0px 16px;"&gt;&lt;span style="font-family: </w:t>
      </w:r>
      <w:r>
        <w:rPr/>
        <w:t>黑体</w:t>
      </w:r>
      <w:r>
        <w:rPr/>
        <w:t>; font-size: 16px;"&gt;</w:t>
      </w:r>
      <w:r>
        <w:rPr/>
        <w:t>授课时间</w:t>
      </w:r>
      <w:r>
        <w:rPr/>
        <w:t xml:space="preserve">&lt;/span&gt;&lt;strong&gt;&lt;span style="font-family:;"&gt;: &amp;nbsp;&lt;/span&gt;&lt;/strong&gt;&lt;strong&gt;&lt;span style="font-family: </w:t>
      </w:r>
      <w:r>
        <w:rPr/>
        <w:t>宋体</w:t>
      </w:r>
      <w:r>
        <w:rPr/>
        <w:t>;"&gt;</w:t>
      </w:r>
      <w:r>
        <w:rPr/>
        <w:t>周六上午</w:t>
      </w:r>
      <w:r>
        <w:rPr/>
        <w:t xml:space="preserve">&lt;/span&gt;&lt;/strong&gt;&lt;strong&gt;&lt;span style="font-family:;"&gt;8:00-12:00&amp;nbsp;&amp;nbsp; &amp;nbsp;&amp;nbsp;&amp;nbsp;&amp;nbsp;&amp;nbsp;&amp;nbsp;&amp;nbsp;&amp;nbsp;&amp;nbsp;&amp;nbsp;&amp;nbsp;&amp;nbsp;&amp;nbsp;&amp;nbsp;&amp;nbsp;&amp;nbsp; &amp;nbsp;&lt;/span&gt;&lt;/strong&gt;&lt;strong&gt;&lt;span style="font-family: </w:t>
      </w:r>
      <w:r>
        <w:rPr/>
        <w:t>黑体</w:t>
      </w:r>
      <w:r>
        <w:rPr/>
        <w:t>; font-size: 16px;"&gt;</w:t>
      </w:r>
      <w:r>
        <w:rPr/>
        <w:t>授课地点</w:t>
      </w:r>
      <w:r>
        <w:rPr/>
        <w:t xml:space="preserve">&lt;/span&gt;&lt;/strong&gt;&lt;span style="font-family: </w:t>
      </w:r>
      <w:r>
        <w:rPr/>
        <w:t>宋体</w:t>
      </w:r>
      <w:r>
        <w:rPr/>
        <w:t>;"&gt;</w:t>
      </w:r>
      <w:r>
        <w:rPr/>
        <w:t>：</w:t>
      </w:r>
      <w:r>
        <w:rPr/>
        <w:t xml:space="preserve">&lt;/span&gt;&lt;span style="font-family: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p&gt;&lt;p style="margin: 0px 0px 0px 16px;"&gt;&lt;span style="font-family: </w:t>
      </w:r>
      <w:r>
        <w:rPr/>
        <w:t>黑体</w:t>
      </w:r>
      <w:r>
        <w:rPr/>
        <w:t>; font-size: 16px;"&gt;</w:t>
      </w:r>
      <w:r>
        <w:rPr/>
        <w:t>答疑时间</w:t>
      </w:r>
      <w:r>
        <w:rPr/>
        <w:t xml:space="preserve">&lt;/span&gt;&lt;strong&gt;&lt;span style="font-family:;"&gt;: &lt;/span&gt;&lt;/strong&gt;&lt;span style="font-family:;"&gt;&amp;nbsp;&lt;/span&gt;&lt;span style="font-family: </w:t>
      </w:r>
      <w:r>
        <w:rPr/>
        <w:t>宋体</w:t>
      </w:r>
      <w:r>
        <w:rPr/>
        <w:t>;"&gt;</w:t>
      </w:r>
      <w:r>
        <w:rPr/>
        <w:t>周六下午</w:t>
      </w:r>
      <w:r>
        <w:rPr/>
        <w:t xml:space="preserve">&lt;/span&gt;&lt;span style="font-family:;"&gt;2:00-4:00&amp;nbsp;&amp;nbsp;&amp;nbsp;&amp;nbsp;&amp;nbsp;&amp;nbsp;&amp;nbsp;&amp;nbsp;&amp;nbsp;&amp;nbsp;&amp;nbsp;&amp;nbsp;&amp;nbsp;&amp;nbsp;&amp;nbsp; &lt;/span&gt;&lt;span style="font-family: </w:t>
      </w:r>
      <w:r>
        <w:rPr/>
        <w:t>黑体</w:t>
      </w:r>
      <w:r>
        <w:rPr/>
        <w:t>; font-size: 16px;"&gt;</w:t>
      </w:r>
      <w:r>
        <w:rPr/>
        <w:t>办公地址</w:t>
      </w:r>
      <w:r>
        <w:rPr/>
        <w:t xml:space="preserve">&lt;/span&gt;&lt;strong&gt;&lt;span style="font-family:;"&gt;:&lt;/span&gt;&lt;/strong&gt; &lt;span style="font-family: </w:t>
      </w:r>
      <w:r>
        <w:rPr/>
        <w:t>宋体</w:t>
      </w:r>
      <w:r>
        <w:rPr/>
        <w:t>;"&gt;</w:t>
      </w:r>
      <w:r>
        <w:rPr/>
        <w:t>东院主楼</w:t>
      </w:r>
      <w:r>
        <w:rPr/>
        <w:t xml:space="preserve">&lt;/span&gt;&lt;span style="font-family:;"&gt;312&lt;/span&gt;&lt;span style="font-family: </w:t>
      </w:r>
      <w:r>
        <w:rPr/>
        <w:t>宋体</w:t>
      </w:r>
      <w:r>
        <w:rPr/>
        <w:t>;"&gt;</w:t>
      </w:r>
      <w:r>
        <w:rPr/>
        <w:t>塞语教研室</w:t>
      </w:r>
      <w:r>
        <w:rPr/>
        <w:t xml:space="preserve">&lt;/span&gt;&lt;span style="font-family: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p&gt;&lt;p&gt;&amp;nbsp;&lt;/p&gt;&lt;p&gt;&lt;span style="font-family: </w:t>
      </w:r>
      <w:r>
        <w:rPr/>
        <w:t>黑体</w:t>
      </w:r>
      <w:r>
        <w:rPr/>
        <w:t>; font-size: 16px;"&gt;</w:t>
      </w:r>
      <w:r>
        <w:rPr/>
        <w:t>一、教学目的</w:t>
      </w:r>
      <w:r>
        <w:rPr/>
        <w:t xml:space="preserve">&lt;/span&gt;&lt;span style="font-size: 16px;"&gt; &lt;/span&gt;&lt;/p&gt;&lt;p style="margin: 1em 0px 1em 121px; line-height: 150%;"&gt;&lt;strong&gt;&lt;span style="line-height: 150%; font-family: </w:t>
      </w:r>
      <w:r>
        <w:rPr/>
        <w:t>华文楷体</w:t>
      </w:r>
      <w:r>
        <w:rPr/>
        <w:t xml:space="preserve">; font-size: 16px;"&gt;1.&amp;nbsp; &lt;/span&gt;&lt;/strong&gt;&lt;strong&gt;&lt;span style="line-height: 150%; font-family: </w:t>
      </w:r>
      <w:r>
        <w:rPr/>
        <w:t>华文楷体</w:t>
      </w:r>
      <w:r>
        <w:rPr/>
        <w:t>; font-size: 16px;"&gt;</w:t>
      </w:r>
      <w:r>
        <w:rPr/>
        <w:t>知识目标</w:t>
      </w:r>
      <w:r>
        <w:rPr/>
        <w:t xml:space="preserve">&lt;/span&gt;&lt;/strong&gt;&lt;span style="line-height: 150%; font-family: </w:t>
      </w:r>
      <w:r>
        <w:rPr/>
        <w:t>宋体</w:t>
      </w:r>
      <w:r>
        <w:rPr/>
        <w:t>; font-size: 16px;"&gt;</w:t>
      </w:r>
      <w:r>
        <w:rPr/>
        <w:t>：掌握字母，语音和基础语法，</w:t>
      </w:r>
      <w:r>
        <w:rPr/>
        <w:t xml:space="preserve">&lt;/span&gt;&lt;span style="line-height: 150%; font-family: </w:t>
      </w:r>
      <w:r>
        <w:rPr/>
        <w:t>宋体</w:t>
      </w:r>
      <w:r>
        <w:rPr/>
        <w:t>; font-size: 16px;"&gt;</w:t>
      </w:r>
      <w:r>
        <w:rPr/>
        <w:t>该课程涵盖的主要教学内容为日常生活、学习及一般的社会文化题材</w:t>
      </w:r>
      <w:r>
        <w:rPr/>
        <w:t xml:space="preserve">&lt;/span&gt;&lt;span style="line-height: 150%; font-family: </w:t>
      </w:r>
      <w:r>
        <w:rPr/>
        <w:t>宋体</w:t>
      </w:r>
      <w:r>
        <w:rPr/>
        <w:t>; font-size: 16px;"&gt;</w:t>
      </w:r>
      <w:r>
        <w:rPr/>
        <w:t>范围内最常用的词语和句式。</w:t>
      </w:r>
      <w:r>
        <w:rPr/>
        <w:t xml:space="preserve">&lt;/span&gt;&lt;/p&gt;&lt;p style="margin: 1em 0px 1em 129px; line-height: 150%;"&gt;&lt;strong&gt;&lt;span style="line-height: 150%; font-family: </w:t>
      </w:r>
      <w:r>
        <w:rPr/>
        <w:t>华文楷体</w:t>
      </w:r>
      <w:r>
        <w:rPr/>
        <w:t xml:space="preserve">; font-size: 16px;"&gt;2.&amp;nbsp; &lt;/span&gt;&lt;/strong&gt;&lt;strong&gt;&lt;span style="line-height: 150%; font-family: </w:t>
      </w:r>
      <w:r>
        <w:rPr/>
        <w:t>华文楷体</w:t>
      </w:r>
      <w:r>
        <w:rPr/>
        <w:t>; font-size: 16px;"&gt;</w:t>
      </w:r>
      <w:r>
        <w:rPr/>
        <w:t>能力目标</w:t>
      </w:r>
      <w:r>
        <w:rPr/>
        <w:t xml:space="preserve">&lt;/span&gt;&lt;/strong&gt;&lt;span style="line-height: 150%; font-family: </w:t>
      </w:r>
      <w:r>
        <w:rPr/>
        <w:t>宋体</w:t>
      </w:r>
      <w:r>
        <w:rPr/>
        <w:t>; font-size: 16px;"&gt;</w:t>
      </w:r>
      <w:r>
        <w:rPr/>
        <w:t>：</w:t>
      </w:r>
      <w:r>
        <w:rPr/>
        <w:t xml:space="preserve">&lt;/span&gt;&lt;span style="line-height: 150%; font-family: </w:t>
      </w:r>
      <w:r>
        <w:rPr/>
        <w:t>宋体</w:t>
      </w:r>
      <w:r>
        <w:rPr/>
        <w:t>; font-size: 16px;"&gt;</w:t>
      </w:r>
      <w:r>
        <w:rPr/>
        <w:t>培养学生听说读写译的基本语言技能，发展对话与叙述的交际能力，与此同时密切朗读、言语训练及语法教学，提高语音、语调的准确度和熟练程度。</w:t>
      </w:r>
      <w:r>
        <w:rPr/>
        <w:t xml:space="preserve">&lt;/span&gt;&lt;/p&gt;&lt;p style="text-indent: 24px;"&gt;&lt;span style="font-size: 16px;"&gt;&lt;span style="font-family: Times New Roman;"&gt;&amp;nbsp;&lt;/span&gt;&lt;/span&gt;&lt;/p&gt;&lt;p style="line-height: 25px; text-indent: 32px; vertical-align: bottom;"&gt;&lt;strong&gt;&lt;span style="font-family: </w:t>
      </w:r>
      <w:r>
        <w:rPr/>
        <w:t>华文楷体</w:t>
      </w:r>
      <w:r>
        <w:rPr/>
        <w:t xml:space="preserve">; font-size: 16px;"&gt;3.&amp;nbsp; &lt;/span&gt;&lt;/strong&gt;&lt;strong&gt;&lt;span style="font-family: </w:t>
      </w:r>
      <w:r>
        <w:rPr/>
        <w:t>华文楷体</w:t>
      </w:r>
      <w:r>
        <w:rPr/>
        <w:t>; font-size: 16px;"&gt;</w:t>
      </w:r>
      <w:r>
        <w:rPr/>
        <w:t>素质目标</w:t>
      </w:r>
      <w:r>
        <w:rPr/>
        <w:t xml:space="preserve">&lt;/span&gt;&lt;/strong&gt;&lt;span style="font-family: </w:t>
      </w:r>
      <w:r>
        <w:rPr/>
        <w:t>宋体</w:t>
      </w:r>
      <w:r>
        <w:rPr/>
        <w:t>; font-size: 16px;"&gt;</w:t>
      </w:r>
      <w:r>
        <w:rPr/>
        <w:t>：（通过学习，培养何种态度</w:t>
      </w:r>
      <w:r>
        <w:rPr/>
        <w:t xml:space="preserve">&lt;/span&gt;&lt;span style="font-size: 16px;"&gt;&lt;span style="font-family: Times New Roman;"&gt;/&lt;/span&gt;&lt;/span&gt;&lt;span style="font-family: </w:t>
      </w:r>
      <w:r>
        <w:rPr/>
        <w:t>宋体</w:t>
      </w:r>
      <w:r>
        <w:rPr/>
        <w:t>; font-size: 16px;"&gt;</w:t>
      </w:r>
      <w:r>
        <w:rPr/>
        <w:t>情感</w:t>
      </w:r>
      <w:r>
        <w:rPr/>
        <w:t xml:space="preserve">&lt;/span&gt;&lt;span style="font-size: 16px;"&gt;&lt;span style="font-family: Times New Roman;"&gt;/&lt;/span&gt;&lt;/span&gt;&lt;span style="font-family: </w:t>
      </w:r>
      <w:r>
        <w:rPr/>
        <w:t>宋体</w:t>
      </w:r>
      <w:r>
        <w:rPr/>
        <w:t>; font-size: 16px;"&gt;</w:t>
      </w:r>
      <w:r>
        <w:rPr/>
        <w:t>价值观，选填）</w:t>
      </w:r>
      <w:r>
        <w:rPr/>
        <w:t xml:space="preserve">&lt;/span&gt;&lt;/p&gt;&lt;p&gt;&lt;strong&gt;&lt;span style="font-size: 16px;"&gt;&lt;span style="font-family: Times New Roman;"&gt;&amp;nbsp;&lt;/span&gt;&lt;/span&gt;&lt;/strong&gt;&lt;/p&gt;&lt;p&gt;&lt;span style="font-family: </w:t>
      </w:r>
      <w:r>
        <w:rPr/>
        <w:t>黑体</w:t>
      </w:r>
      <w:r>
        <w:rPr/>
        <w:t>; font-size: 16px;"&gt;</w:t>
      </w:r>
      <w:r>
        <w:rPr/>
        <w:t>二、教学内容及安排（可根据内容多少调整表格大小；作业须包括提交作业的时间和方式，该信息主要目的是帮助学生合理安排时间）</w:t>
      </w:r>
      <w:r>
        <w:rPr/>
        <w:t xml:space="preserve">&lt;/span&gt;&lt;/p&gt;&lt;table "97" cellspacing="0" cellpadding="0"&gt;&lt;tbody&gt;&lt;tr class="firstRow"&gt;&lt;td "13" style="padding: 0px 7px; border: 1px solid black; border-image: none; background-color: transparent;"&gt;&lt;p style="text-align: center;"&gt;&lt;strong&gt;&lt;span style="font-family: </w:t>
      </w:r>
      <w:r>
        <w:rPr/>
        <w:t>华文楷体</w:t>
      </w:r>
      <w:r>
        <w:rPr/>
        <w:t>; font-size: 16px;"&gt;</w:t>
      </w:r>
      <w:r>
        <w:rPr/>
        <w:t>教学周</w:t>
      </w:r>
      <w:r>
        <w:rPr/>
        <w:t xml:space="preserve">&lt;/span&gt;&lt;/strong&gt;&lt;/p&gt;&lt;/td&gt;&lt;td "13" style="border-width: 1px 1px 1px 0px; border-style: solid solid solid none; border-color: black black black rgb(0, 0, 0); padding: 0px 7px; border-image: none; background-color: transparent;"&gt;&lt;p style="text-align: center;"&gt;&lt;strong&gt;&lt;span style="font-family: </w:t>
      </w:r>
      <w:r>
        <w:rPr/>
        <w:t>华文楷体</w:t>
      </w:r>
      <w:r>
        <w:rPr/>
        <w:t>; font-size: 16px;"&gt;</w:t>
      </w:r>
      <w:r>
        <w:rPr/>
        <w:t>日期</w:t>
      </w:r>
      <w:r>
        <w:rPr/>
        <w:t xml:space="preserve">&lt;/span&gt;&lt;/strong&gt;&lt;/p&gt;&lt;/td&gt;&lt;td "42" style="border-width: 1px 1px 1px 0px; border-style: solid solid solid none; border-color: black black black rgb(0, 0, 0); padding: 0px 7px; border-image: none; background-color: transparent;"&gt;&lt;p style="text-align: center;"&gt;&lt;strong&gt;&lt;span style="font-family: </w:t>
      </w:r>
      <w:r>
        <w:rPr/>
        <w:t>华文楷体</w:t>
      </w:r>
      <w:r>
        <w:rPr/>
        <w:t>; font-size: 16px;"&gt;</w:t>
      </w:r>
      <w:r>
        <w:rPr/>
        <w:t>教学内容</w:t>
      </w:r>
      <w:r>
        <w:rPr/>
        <w:t xml:space="preserve">&lt;/span&gt;&lt;/strong&gt;&lt;/p&gt;&lt;/td&gt;&lt;td "30" style="border-width: 1px 1px 1px 0px; border-style: solid solid solid none; border-color: black black black rgb(0, 0, 0); padding: 0px 7px; border-image: none; background-color: transparent;"&gt;&lt;p style="text-align: center;"&gt;&lt;strong&gt;&lt;span style="font-family: </w:t>
      </w:r>
      <w:r>
        <w:rPr/>
        <w:t>华文楷体</w:t>
      </w:r>
      <w:r>
        <w:rPr/>
        <w:t>; font-size: 16px;"&gt;</w:t>
      </w:r>
      <w:r>
        <w:rPr/>
        <w:t>作业</w:t>
      </w:r>
      <w:r>
        <w:rPr/>
        <w:t xml:space="preserve">&lt;/span&gt;&lt;/strong&gt;&lt;/p&gt;&lt;/td&gt;&lt;/tr&gt;&lt;tr style="height: 23px;"&gt;&lt;td "13" height="23" style="border-width: 0px 1px 1px; border-style: none solid solid; border-color: rgb(0, 0, 0) black black; padding: 0px 7px; border-image: none; background-color: transparent;"&gt;&lt;p style="text-align: center; line-height: 17px;"&gt;&lt;span style="font-size: 13px;"&gt;&lt;span style="font-family: Times New Roman;"&gt;1&lt;/span&gt;&lt;/span&gt;&lt;/p&gt;&lt;/td&gt;&lt;td "13" height="23" style="border-width: 0px 1px 1px 0px; border-style: none solid solid none; border-color: rgb(0, 0, 0) black black rgb(0, 0, 0); padding: 0px 7px; background-color: transparent;"&gt;&lt;p style="line-height: 17px;"&gt;&lt;span style="font-size: 13px;"&gt;&lt;span style="font-family: Times New Roman;"&gt;3&lt;/span&gt;&lt;/span&gt;&lt;span style="font-family: </w:t>
      </w:r>
      <w:r>
        <w:rPr/>
        <w:t>宋体</w:t>
      </w:r>
      <w:r>
        <w:rPr/>
        <w:t>; font-size: 13px;"&gt;</w:t>
      </w:r>
      <w:r>
        <w:rPr/>
        <w:t>月</w:t>
      </w:r>
      <w:r>
        <w:rPr/>
        <w:t xml:space="preserve">&lt;/span&gt;&lt;span style="font-size: 13px;"&gt;&lt;span style="font-family: Times New Roman;"&gt;4&lt;/span&gt;&lt;/span&gt;&lt;span style="font-family: </w:t>
      </w:r>
      <w:r>
        <w:rPr/>
        <w:t>宋体</w:t>
      </w:r>
      <w:r>
        <w:rPr/>
        <w:t>; font-size: 13px;"&gt;</w:t>
      </w:r>
      <w:r>
        <w:rPr/>
        <w:t>日</w:t>
      </w:r>
      <w:r>
        <w:rPr/>
        <w:t xml:space="preserve">&lt;/span&gt;&lt;/p&gt;&lt;/td&gt;&lt;td "42" height="23" style="border-width: 0px 1px 1px 0px; border-style: none solid solid none; border-color: rgb(0, 0, 0) black windowtext rgb(0, 0, 0); padding: 0px 7px; background-color: transparent;"&gt;&lt;p style="margin: 0px 0px 0px 80px; line-height: 17px;"&gt;&lt;span style="font-size: 13px;"&gt;&lt;span style="font-family: Times New Roman;"&gt;Devet lekcija: A. Novi &amp;nbsp; stan B. Kakav je C. Šta voli&lt;/span&gt;&lt;/span&gt;&lt;/p&gt;&lt;p style="margin: 0px 0px 0px 67px; line-height: 17px;"&gt;&lt;span style="font-size: 13px;"&gt;&lt;span style="font-family: Times New Roman;"&gt;Gramatika: akuzativ &amp;nbsp; imenica, prideva i zamenica, opisni pridevi&lt;/span&gt;&lt;/span&gt;&lt;/p&gt;&lt;/td&gt;&lt;td "30" height="23" style="border-width: 0px 1px 1px 0px; border-style: none solid solid none; border-color: rgb(0, 0, 0) black black rgb(0, 0, 0); padding: 0px 7px; background-color: transparent;"&gt;&lt;p style="margin: 0px 0px 0px 19px; line-height: 17px;"&gt;&lt;span style="font-family: </w:t>
      </w:r>
      <w:r>
        <w:rPr/>
        <w:t>宋体</w:t>
      </w:r>
      <w:r>
        <w:rPr/>
        <w:t>; font-size: 13px;"&gt;</w:t>
      </w:r>
      <w:r>
        <w:rPr/>
        <w:t>课后交</w:t>
      </w:r>
      <w:r>
        <w:rPr/>
        <w:t xml:space="preserve">&lt;/span&gt;&lt;/p&gt;&lt;/td&gt;&lt;/tr&gt;&lt;tr style="height: 23px;"&gt;&lt;td "13" height="23" style="border-width: 0px 1px 1px; border-style: none solid solid; border-color: rgb(0, 0, 0) black black; padding: 0px 7px; border-image: none; background-color: transparent;"&gt;&lt;p style="text-align: center; line-height: 17px;"&gt;&lt;span style="font-size: 13px;"&gt;&lt;span style="font-family: Times New Roman;"&gt;2&lt;/span&gt;&lt;/span&gt;&lt;/p&gt;&lt;/td&gt;&lt;td "13" height="23" style="border-width: 0px 1px 1px 0px; border-style: none solid solid none; border-color: rgb(0, 0, 0) black black rgb(0, 0, 0); padding: 0px 7px; background-color: transparent;"&gt;&lt;p style="line-height: 17px;"&gt;&lt;span style="font-size: 13px;"&gt;&lt;span style="font-family: Times New Roman;"&gt;3&lt;/span&gt;&lt;/span&gt;&lt;span style="font-family: </w:t>
      </w:r>
      <w:r>
        <w:rPr/>
        <w:t>宋体</w:t>
      </w:r>
      <w:r>
        <w:rPr/>
        <w:t>; font-size: 13px;"&gt;</w:t>
      </w:r>
      <w:r>
        <w:rPr/>
        <w:t>月</w:t>
      </w:r>
      <w:r>
        <w:rPr/>
        <w:t xml:space="preserve">&lt;/span&gt;&lt;span style="font-size: 13px;"&gt;&lt;span style="font-family: Times New Roman;"&gt;11&lt;/span&gt;&lt;/span&gt;&lt;span style="font-family: </w:t>
      </w:r>
      <w:r>
        <w:rPr/>
        <w:t>宋体</w:t>
      </w:r>
      <w:r>
        <w:rPr/>
        <w:t>; font-size: 13px;"&gt;</w:t>
      </w:r>
      <w:r>
        <w:rPr/>
        <w:t>日</w:t>
      </w:r>
      <w:r>
        <w:rPr/>
        <w:t>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42" height="23" style="border-width: 0px 1px 1px 0px; border-style: none solid solid none; border-color: rgb(0, 0, 0) black black rgb(0, 0, 0); padding: 0px 7px; background-color: transparent;"&gt;&lt;p style="margin: 0px 0px 0px 80px; line-height: 17px;"&gt;&lt;span style="font-size: 13px;"&gt;&lt;span style="font-family: Times New Roman;"&gt;Deseta lekcija, A Razgovor &amp;nbsp; o odmoru, &lt;/span&gt;&lt;/span&gt;&lt;/p&gt;&lt;p style="line-height: 17px; text-indent: 80px;"&gt;&lt;span style="font-size: 13px;"&gt;&lt;span style="font-family: Times New Roman;"&gt;B U turističkoj agenciji&lt;/span&gt;&lt;/span&gt;&lt;/p&gt;&lt;p style="line-height: 17px; text-indent: 80px;"&gt;&lt;span style="font-size: 13px;"&gt;&lt;span style="font-family: Times New Roman;"&gt;C.Da li znate?&lt;/span&gt;&lt;/span&gt;&lt;/p&gt;&lt;p style="margin: 0px 0px 0px 67px; line-height: 17px;"&gt;&lt;span style="font-size: 13px;"&gt;&lt;span style="font-family: Times New Roman;"&gt;Gramatika: lokativ &amp;nbsp; imenica, prideva i zamenica sa predlogom O, komparacija prideva&lt;/span&gt;&lt;/span&gt;&lt;/p&gt;&lt;/td&gt;&lt;td "30" height="23" style="border-width: 0px 1px 1px 0px; border-style: none solid solid none; border-color: rgb(0, 0, 0) black black rgb(0, 0, 0); padding: 0px 7px; background-color: transparent;"&gt;&lt;p style="margin: 0px 0px 0px 19px; line-height: 17px;"&gt;&lt;span style="font-family: </w:t>
      </w:r>
      <w:r>
        <w:rPr/>
        <w:t>宋体</w:t>
      </w:r>
      <w:r>
        <w:rPr/>
        <w:t>; font-size: 13px;"&gt;</w:t>
      </w:r>
      <w:r>
        <w:rPr/>
        <w:t>课后交</w:t>
      </w:r>
      <w:r>
        <w:rPr/>
        <w:t xml:space="preserve">&lt;/span&gt;&lt;/p&gt;&lt;/td&gt;&lt;/tr&gt;&lt;tr style="height: 23px;"&gt;&lt;td "13" height="23" style="border-width: 0px 1px 1px; border-style: none solid solid; border-color: rgb(0, 0, 0) black windowtext; padding: 0px 7px; background-color: transparent;"&gt;&lt;p style="text-align: center; line-height: 17px;"&gt;&lt;span style="font-size: 13px;"&gt;&lt;span style="font-family: Times New Roman;"&gt;3&lt;/span&gt;&lt;/span&gt;&lt;/p&gt;&lt;/td&gt;&lt;td "13" height="23" style="border-width: 0px 1px 1px 0px; border-style: none solid solid none; border-color: rgb(0, 0, 0) black windowtext rgb(0, 0, 0); padding: 0px 7px; background-color: transparent;"&gt;&lt;p style="line-height: 17px;"&gt;&lt;span style="font-size: 13px;"&gt;&lt;span style="font-family: Times New Roman;"&gt;3&lt;/span&gt;&lt;/span&gt;&lt;span style="font-family: </w:t>
      </w:r>
      <w:r>
        <w:rPr/>
        <w:t>宋体</w:t>
      </w:r>
      <w:r>
        <w:rPr/>
        <w:t>; font-size: 13px;"&gt;</w:t>
      </w:r>
      <w:r>
        <w:rPr/>
        <w:t>月</w:t>
      </w:r>
      <w:r>
        <w:rPr/>
        <w:t xml:space="preserve">&lt;/span&gt;&lt;span style="font-size: 13px;"&gt;&lt;span style="font-family: Times New Roman;"&gt;18&lt;/span&gt;&lt;/span&gt;&lt;span style="font-family: </w:t>
      </w:r>
      <w:r>
        <w:rPr/>
        <w:t>宋体</w:t>
      </w:r>
      <w:r>
        <w:rPr/>
        <w:t>; font-size: 13px;"&gt;</w:t>
      </w:r>
      <w:r>
        <w:rPr/>
        <w:t>日</w:t>
      </w:r>
      <w:r>
        <w:rPr/>
        <w:t xml:space="preserve">&lt;/span&gt;&lt;/p&gt;&lt;/td&gt;&lt;td "42" height="23" style="border-width: 0px 1px 1px 0px; border-style: none solid solid none; border-color: rgb(0, 0, 0) black windowtext rgb(0, 0, 0); padding: 0px 7px; background-color: transparent;"&gt;&lt;p style="margin: 0px 0px 0px 107px; line-height: 17px;"&gt;&lt;span style="font-size: 13px;"&gt;&lt;span style="font-family: Times New Roman;"&gt;Jedanaesta lekcija, A Položaj &amp;nbsp; Beograda, B Trg Republike&lt;/span&gt;&lt;/span&gt;&lt;/p&gt;&lt;p style="margin: 0px 0px 0px 107px; line-height: 17px;"&gt;&lt;span style="font-size: 13px;"&gt;&lt;span style="font-family: Times New Roman;"&gt;&amp;nbsp;&amp;nbsp;&amp;nbsp;&amp;nbsp;&amp;nbsp;&amp;nbsp;&amp;nbsp;&amp;nbsp;&amp;nbsp;&amp;nbsp;&amp;nbsp;&amp;nbsp;&amp;nbsp;&amp;nbsp;&amp;nbsp; C. Kalendar&lt;/span&gt;&lt;/span&gt;&lt;/p&gt;&lt;p style="margin: 0px 0px 0px 67px; line-height: 17px;"&gt;&lt;span style="font-size: 13px;"&gt;&lt;span style="font-family: Times New Roman;"&gt;Gramatika: genitiv sa &amp;nbsp; predlozima KOD, SA, IZNAD, ISPOD, ISPRED, IZA, PORED, IZMEĐU, PREKO. Genitiv &amp;nbsp; bez predloga&lt;/span&gt;&lt;/span&gt;&lt;/p&gt;&lt;/td&gt;&lt;td "30" height="23" style="border-width: 0px 1px 1px 0px; border-style: none solid solid none; border-color: rgb(0, 0, 0) black windowtext rgb(0, 0, 0); padding: 0px 7px; background-color: transparent;"&gt;&lt;p style="margin: 0px 0px 0px 19px; line-height: 17px;"&gt;&lt;span style="font-family: </w:t>
      </w:r>
      <w:r>
        <w:rPr/>
        <w:t>宋体</w:t>
      </w:r>
      <w:r>
        <w:rPr/>
        <w:t>; font-size: 13px;"&gt;</w:t>
      </w:r>
      <w:r>
        <w:rPr/>
        <w:t>课后交</w:t>
      </w:r>
      <w:r>
        <w:rPr/>
        <w:t xml:space="preserve">&lt;/span&gt;&lt;/p&gt;&lt;/td&gt;&lt;/tr&gt;&lt;tr style="height: 23px;"&gt;&lt;td "13" height="23" style="border-width: 0px 1px 1px; border-style: none solid solid; border-color: rgb(0, 0, 0) black black; padding: 0px 7px; border-image: none; background-color: transparent;"&gt;&lt;p style="text-align: center; line-height: 17px;"&gt;&lt;span style="font-size: 13px;"&gt;&lt;span style="font-family: Times New Roman;"&gt;4&lt;/span&gt;&lt;/span&gt;&lt;/p&gt;&lt;/td&gt;&lt;td "13" height="23" style="border-width: 0px 1px 1px 0px; border-style: none solid solid none; border-color: rgb(0, 0, 0) black black rgb(0, 0, 0); padding: 0px 7px; background-color: transparent;"&gt;&lt;p style="line-height: 17px;"&gt;&lt;span style="font-size: 13px;"&gt;&lt;span style="font-family: Times New Roman;"&gt;3&lt;/span&gt;&lt;/span&gt;&lt;span style="font-family: </w:t>
      </w:r>
      <w:r>
        <w:rPr/>
        <w:t>宋体</w:t>
      </w:r>
      <w:r>
        <w:rPr/>
        <w:t>; font-size: 13px;"&gt;</w:t>
      </w:r>
      <w:r>
        <w:rPr/>
        <w:t>月</w:t>
      </w:r>
      <w:r>
        <w:rPr/>
        <w:t xml:space="preserve">&lt;/span&gt;&lt;span style="font-size: 13px;"&gt;&lt;span style="font-family: Times New Roman;"&gt;25&lt;/span&gt;&lt;/span&gt;&lt;span style="font-family: </w:t>
      </w:r>
      <w:r>
        <w:rPr/>
        <w:t>宋体</w:t>
      </w:r>
      <w:r>
        <w:rPr/>
        <w:t>; font-size: 13px;"&gt;</w:t>
      </w:r>
      <w:r>
        <w:rPr/>
        <w:t>日</w:t>
      </w:r>
      <w:r>
        <w:rPr/>
        <w:t xml:space="preserve">&lt;/span&gt;&lt;/p&gt;&lt;/td&gt;&lt;td "42" height="23" style="border-width: 0px 1px 1px 0px; border-style: none solid solid none; border-color: rgb(0, 0, 0) black black rgb(0, 0, 0); padding: 0px 7px; background-color: transparent;"&gt;&lt;p&gt;&lt;span style="font-size: 13px;"&gt;&lt;span style="font-family: Times New Roman;"&gt;Dvanaesta lekcija, A Pismo&lt;/span&gt;&lt;/span&gt;&lt;/p&gt;&lt;p style="text-indent: 100px;"&gt;&lt;span style="font-size: 13px;"&gt;&lt;span style="font-family: Times New Roman;"&gt;B Odgovor &amp;nbsp; Milici&lt;/span&gt;&lt;/span&gt;&lt;/p&gt;&lt;p style="margin: 0px 0px 0px 93px;"&gt;&lt;span style="font-size: 13px;"&gt;&lt;span style="font-family: Times New Roman;"&gt;C.Vremenska &amp;nbsp; prognoza&lt;/span&gt;&lt;/span&gt;&lt;/p&gt;&lt;p style="margin: 0px 0px 0px 67px; line-height: 17px;"&gt;&lt;span style="font-size: 13px;"&gt;&lt;span style="font-family: Times New Roman;"&gt;Gramatika: futur glagola i &amp;nbsp; komparacija priloga&lt;/span&gt;&lt;/span&gt;&lt;/p&gt;&lt;/td&gt;&lt;td "30" height="23" style="border-width: 0px 1px 1px 0px; border-style: none solid solid none; border-color: rgb(0, 0, 0) black black rgb(0, 0, 0); padding: 0px 7px; background-color: transparent;"&gt;&lt;p style="margin: 0px 0px 0px 19px; line-height: 17px;"&gt;&lt;span style="font-family: </w:t>
      </w:r>
      <w:r>
        <w:rPr/>
        <w:t>宋体</w:t>
      </w:r>
      <w:r>
        <w:rPr/>
        <w:t>; font-size: 13px;"&gt;</w:t>
      </w:r>
      <w:r>
        <w:rPr/>
        <w:t>课后交</w:t>
      </w:r>
      <w:r>
        <w:rPr/>
        <w:t xml:space="preserve">&lt;/span&gt;&lt;/p&gt;&lt;/td&gt;&lt;/tr&gt;&lt;tr style="height: 23px;"&gt;&lt;td "13" height="23" style="border-width: 0px 1px 1px; border-style: none solid solid; border-color: rgb(0, 0, 0) black black; padding: 0px 7px; border-image: none; background-color: transparent;"&gt;&lt;p style="text-align: center; line-height: 17px;"&gt;&lt;span style="font-size: 13px;"&gt;&lt;span style="font-family: Times New Roman;"&gt;5&lt;/span&gt;&lt;/span&gt;&lt;/p&gt;&lt;/td&gt;&lt;td "13" height="23" style="border-width: 0px 1px 1px 0px; border-style: none solid solid none; border-color: rgb(0, 0, 0) black black rgb(0, 0, 0); padding: 0px 7px; background-color: transparent;"&gt;&lt;p style="line-height: 17px;"&gt;&lt;span style="font-size: 13px;"&gt;&lt;span style="font-family: Times New Roman;"&gt;4&lt;/span&gt;&lt;/span&gt;&lt;span style="font-family: </w:t>
      </w:r>
      <w:r>
        <w:rPr/>
        <w:t>宋体</w:t>
      </w:r>
      <w:r>
        <w:rPr/>
        <w:t>; font-size: 13px;"&gt;</w:t>
      </w:r>
      <w:r>
        <w:rPr/>
        <w:t>月</w:t>
      </w:r>
      <w:r>
        <w:rPr/>
        <w:t xml:space="preserve">&lt;/span&gt;&lt;span style="font-size: 13px;"&gt;&lt;span style="font-family: Times New Roman;"&gt;1&lt;/span&gt;&lt;/span&gt;&lt;span style="font-family: </w:t>
      </w:r>
      <w:r>
        <w:rPr/>
        <w:t>宋体</w:t>
      </w:r>
      <w:r>
        <w:rPr/>
        <w:t>; font-size: 13px;"&gt;</w:t>
      </w:r>
      <w:r>
        <w:rPr/>
        <w:t>日</w:t>
      </w:r>
      <w:r>
        <w:rPr/>
        <w:t xml:space="preserve">&lt;/span&gt;&lt;span style="font-size: 13px;"&gt;&lt;span style="font-family: Times New Roman;"&gt;.&lt;/span&gt;&lt;/span&gt;&lt;/p&gt;&lt;/td&gt;&lt;td "42" height="23" style="border-width: 0px 1px 1px 0px; border-style: none solid solid none; border-color: rgb(0, 0, 0) black black rgb(0, 0, 0); padding: 0px 7px; background-color: transparent;"&gt;&lt;p&gt;&lt;span style="font-size: 13px;"&gt;&lt;span style="font-family: Times New Roman;"&gt;Trinaesta lekcija, A Kupovina&lt;/span&gt;&lt;/span&gt;&lt;/p&gt;&lt;p style="text-indent: 87px;"&gt;&lt;span style="font-size: 13px;"&gt;&lt;span style="font-family: Times New Roman;"&gt;B Šta obući za &amp;nbsp; rođendan&lt;/span&gt;&lt;/span&gt;&lt;/p&gt;&lt;p style="text-indent: 80px;"&gt;&lt;span style="font-size: 13px;"&gt;&lt;span style="font-family: Times New Roman;"&gt;C. Gde volite &amp;nbsp; da kupujete&lt;/span&gt;&lt;/span&gt;&lt;/p&gt;&lt;p style="margin: 0px 0px 0px 73px; line-height: 17px;"&gt;&lt;span style="font-size: 13px;"&gt;&lt;span style="font-family: Times New Roman;"&gt;Gramatika: glagoli SVIĐATI &amp;nbsp; SE i predlog ZA sa akuzativom&lt;/span&gt;&lt;/span&gt;&lt;/p&gt;&lt;/td&gt;&lt;td "30" height="23" style="border-width: 0px 1px 1px 0px; border-style: none solid solid none; border-color: rgb(0, 0, 0) black black rgb(0, 0, 0); padding: 0px 7px; background-color: transparent;"&gt;&lt;p style="margin: 0px 0px 0px 19px; line-height: 17px;"&gt;&lt;span style="font-family: </w:t>
      </w:r>
      <w:r>
        <w:rPr/>
        <w:t>宋体</w:t>
      </w:r>
      <w:r>
        <w:rPr/>
        <w:t>; font-size: 13px;"&gt;</w:t>
      </w:r>
      <w:r>
        <w:rPr/>
        <w:t>课后交</w:t>
      </w:r>
      <w:r>
        <w:rPr/>
        <w:t xml:space="preserve">&lt;/span&gt;&lt;/p&gt;&lt;/td&gt;&lt;/tr&gt;&lt;tr style="height: 23px;"&gt;&lt;td "13" height="23" style="border-width: 0px 1px 1px; border-style: none solid solid; border-color: rgb(0, 0, 0) black black; padding: 0px 7px; border-image: none; background-color: transparent;"&gt;&lt;p style="text-align: center; line-height: 17px;"&gt;&lt;span style="font-size: 13px;"&gt;&lt;span style="font-family: Times New Roman;"&gt;6&lt;/span&gt;&lt;/span&gt;&lt;/p&gt;&lt;/td&gt;&lt;td "13" height="23" style="border-width: 0px 1px 1px 0px; border-style: none solid solid none; border-color: rgb(0, 0, 0) black black rgb(0, 0, 0); padding: 0px 7px; background-color: transparent;"&gt;&lt;p style="line-height: 17px;"&gt;&lt;span style="font-size: 13px;"&gt;&lt;span style="font-family: Times New Roman;"&gt;4&lt;/span&gt;&lt;/span&gt;&lt;span style="font-family: </w:t>
      </w:r>
      <w:r>
        <w:rPr/>
        <w:t>宋体</w:t>
      </w:r>
      <w:r>
        <w:rPr/>
        <w:t>; font-size: 13px;"&gt;</w:t>
      </w:r>
      <w:r>
        <w:rPr/>
        <w:t>月</w:t>
      </w:r>
      <w:r>
        <w:rPr/>
        <w:t xml:space="preserve">&lt;/span&gt;&lt;span style="font-size: 13px;"&gt;&lt;span style="font-family: Times New Roman;"&gt;8&lt;/span&gt;&lt;/span&gt;&lt;span style="font-family: </w:t>
      </w:r>
      <w:r>
        <w:rPr/>
        <w:t>宋体</w:t>
      </w:r>
      <w:r>
        <w:rPr/>
        <w:t>; font-size: 13px;"&gt;</w:t>
      </w:r>
      <w:r>
        <w:rPr/>
        <w:t>日</w:t>
      </w:r>
      <w:r>
        <w:rPr/>
        <w:t>&lt;/span&gt;&lt;/p&gt;&lt;/td&gt;&lt;td "42" height="23" style="border-width: 0px 1px 1px 0px; border-style: none solid solid none; border-color: rgb(0, 0, 0) black black rgb(0, 0, 0); padding: 0px 7px; background-color: transparent;"&gt;&lt;p style="line-height: 17px;"&gt;&lt;span style="font-size: 13px;"&gt;&lt;span style="font-family: Times New Roman;"&gt;Četrnaesta lekcija: A Pijaca&lt;/span&gt;&lt;/span&gt;&lt;/p&gt;&lt;p style="line-height: 17px;"&gt;&lt;span style="font-size: 13px;"&gt;&lt;span style="font-family: Times New Roman;"&gt;&amp;nbsp;&amp;nbsp;&amp;nbsp;&amp;nbsp;&amp;nbsp;&amp;nbsp;&amp;nbsp;&amp;nbsp;&amp;nbsp;&amp;nbsp;&amp;nbsp;&amp;nbsp;&amp;nbsp;&amp;nbsp; B &amp;nbsp; Samoposluga&lt;/span&gt;&lt;/span&gt;&lt;/p&gt;&lt;p style="line-height: 17px;"&gt;&lt;span style="font-size: 13px;"&gt;&lt;span style="font-family: Times New Roman;"&gt;&amp;nbsp;&amp;nbsp;&amp;nbsp;&amp;nbsp;&amp;nbsp;&amp;nbsp;&amp;nbsp;&amp;nbsp;&amp;nbsp;&amp;nbsp;&amp;nbsp;&amp;nbsp;&amp;nbsp;&amp;nbsp; C Prebranac&lt;/span&gt;&lt;/span&gt;&lt;/p&gt;&lt;p style="margin: 0px 0px 0px 60px; line-height: 17px;"&gt;&lt;span style="font-size: 13px;"&gt;&lt;span style="font-family: Times New Roman;"&gt;Gramatika: imenice srednjeg roda, imenice Voće, Povrće, Cveće&lt;/span&gt;&lt;/span&gt;&lt;/p&gt;&lt;p style="line-height: 17px; text-indent: 60px;"&gt;&lt;span style="font-size: 13px;"&gt;&lt;span style="font-family: Times New Roman;"&gt;Genitiv za količinu&lt;/span&gt;&lt;/span&gt;&lt;/p&gt;&lt;/td&gt;&lt;td "30" height="23" style="border-width: 0px 1px 1px 0px; border-style: none solid solid none; border-color: rgb(0, 0, 0) black black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); padding: 0px 7px; background-color: transparent;"&gt;&lt;p style="margin: 0px 0px 0px 21px; line-height: 17px;"&gt;&lt;span style="font-family: </w:t>
      </w:r>
      <w:r>
        <w:rPr/>
        <w:t>宋体</w:t>
      </w:r>
      <w:r>
        <w:rPr/>
        <w:t>; font-size: 13px;"&gt;</w:t>
      </w:r>
      <w:r>
        <w:rPr/>
        <w:t>课后交</w:t>
      </w:r>
      <w:r>
        <w:rPr/>
        <w:t xml:space="preserve">&lt;/span&gt;&lt;/p&gt;&lt;/td&gt;&lt;/tr&gt;&lt;tr style="height: 23px;"&gt;&lt;td "13" height="23" style="border-width: 0px 1px 1px; border-style: none solid solid; border-color: rgb(0, 0, 0) black black; padding: 0px 7px; border-image: none; background-color: transparent;"&gt;&lt;p style="text-align: center; line-height: 17px;"&gt;&lt;span style="font-size: 13px;"&gt;&lt;span style="font-family: Times New Roman;"&gt;7&lt;/span&gt;&lt;/span&gt;&lt;/p&gt;&lt;/td&gt;&lt;td "13" height="23" style="border-width: 0px 1px 1px 0px; border-style: none solid solid none; border-color: rgb(0, 0, 0) black black rgb(0, 0, 0); padding: 0px 7px; background-color: transparent;"&gt;&lt;p style="line-height: 17px;"&gt;&lt;span style="font-size: 13px;"&gt;&lt;span style="font-family: Times New Roman;"&gt;4&lt;/span&gt;&lt;/span&gt;&lt;span style="font-family: </w:t>
      </w:r>
      <w:r>
        <w:rPr/>
        <w:t>宋体</w:t>
      </w:r>
      <w:r>
        <w:rPr/>
        <w:t>; font-size: 13px;"&gt;</w:t>
      </w:r>
      <w:r>
        <w:rPr/>
        <w:t>月</w:t>
      </w:r>
      <w:r>
        <w:rPr/>
        <w:t xml:space="preserve">&lt;/span&gt;&lt;span style="font-size: 13px;"&gt;&lt;span style="font-family: Times New Roman;"&gt;15&lt;/span&gt;&lt;/span&gt;&lt;span style="font-family: </w:t>
      </w:r>
      <w:r>
        <w:rPr/>
        <w:t>宋体</w:t>
      </w:r>
      <w:r>
        <w:rPr/>
        <w:t>; font-size: 13px;"&gt;</w:t>
      </w:r>
      <w:r>
        <w:rPr/>
        <w:t>日</w:t>
      </w:r>
      <w:r>
        <w:rPr/>
        <w:t xml:space="preserve">&lt;/span&gt;&lt;/p&gt;&lt;/td&gt;&lt;td "42" height="23" style="border-width: 0px 1px 1px 0px; border-style: none solid solid none; border-color: rgb(0, 0, 0) black black rgb(0, 0, 0); padding: 0px 7px; background-color: transparent;"&gt;&lt;p style="line-height: 17px;"&gt;&lt;span style="font-size: 13px;"&gt;&lt;span style="font-family: Times New Roman;"&gt;Petnaesta lekcija: A Kod lekara&lt;/span&gt;&lt;/span&gt;&lt;/p&gt;&lt;p style="line-height: 17px;"&gt;&lt;span style="font-size: 13px;"&gt;&lt;span style="font-family: Times New Roman;"&gt;&amp;nbsp;&amp;nbsp;&amp;nbsp;&amp;nbsp;&amp;nbsp;&amp;nbsp;&amp;nbsp;&amp;nbsp;&amp;nbsp;&amp;nbsp;&amp;nbsp;&amp;nbsp;&amp;nbsp;&amp;nbsp; B Bio sam u &amp;nbsp; bolnici&lt;/span&gt;&lt;/span&gt;&lt;/p&gt;&lt;p style="line-height: 17px;"&gt;&lt;span style="font-size: 13px;"&gt;&lt;span style="font-family: Times New Roman;"&gt;&amp;nbsp;&amp;nbsp;&amp;nbsp;&amp;nbsp;&amp;nbsp;&amp;nbsp;&amp;nbsp;&amp;nbsp;&amp;nbsp;&amp;nbsp;&amp;nbsp;&amp;nbsp;&amp;nbsp;&amp;nbsp; C U apoteci&lt;/span&gt;&lt;/span&gt;&lt;/p&gt;&lt;p style="margin: 0px 0px 0px 87px; line-height: 17px;"&gt;&lt;span style="font-size: 13px;"&gt;&lt;span style="font-family: Times New Roman;"&gt;Gramatika: glagol Boleti(prezent), ponavljanje akuzativ&lt;/span&gt;&lt;/span&gt;&lt;/p&gt;&lt;p style="margin: 0px 0px 0px 87px; line-height: 17px;"&gt;&lt;span style="font-size: 13px;"&gt;&lt;span style="font-family: Times New Roman;"&gt;&amp;nbsp;&amp;nbsp;&amp;nbsp;&amp;nbsp;&amp;nbsp;&amp;nbsp;&amp;nbsp;&amp;nbsp;&amp;nbsp;&amp;nbsp;&amp;nbsp; Glagol &amp;nbsp; Boleti(perfekat)&lt;/span&gt;&lt;/span&gt;&lt;/p&gt;&lt;/td&gt;&lt;td "30" height="23" style="border-width: 0px 1px 1px 0px; border-style: none solid solid none; border-color: rgb(0, 0, 0) black black rgb(0, 0, 0); padding: 0px 7px; background-color: transparent;"&gt;&lt;p style="margin: 0px 0px 0px 19px; line-height: 17px;"&gt;&lt;span style="font-family: </w:t>
      </w:r>
      <w:r>
        <w:rPr/>
        <w:t>宋体</w:t>
      </w:r>
      <w:r>
        <w:rPr/>
        <w:t>; font-size: 13px;"&gt;</w:t>
      </w:r>
      <w:r>
        <w:rPr/>
        <w:t>课后交</w:t>
      </w:r>
      <w:r>
        <w:rPr/>
        <w:t xml:space="preserve">&lt;/span&gt;&lt;/p&gt;&lt;/td&gt;&lt;/tr&gt;&lt;tr style="height: 23px;"&gt;&lt;td "13" height="23" style="border-width: 0px 1px 1px; border-style: none solid solid; border-color: rgb(0, 0, 0) black black; padding: 0px 7px; border-image: none; background-color: transparent;"&gt;&lt;p style="text-align: center; line-height: 17px;"&gt;&lt;span style="font-size: 13px;"&gt;&lt;span style="font-family: Times New Roman;"&gt;8&lt;/span&gt;&lt;/span&gt;&lt;/p&gt;&lt;/td&gt;&lt;td "13" height="23" style="border-width: 0px 1px 1px 0px; border-style: none solid solid none; border-color: rgb(0, 0, 0) black black rgb(0, 0, 0); padding: 0px 7px; background-color: transparent;"&gt;&lt;p style="line-height: 17px;"&gt;&lt;span style="font-size: 13px;"&gt;&lt;span style="font-family: Times New Roman;"&gt;4&lt;/span&gt;&lt;/span&gt;&lt;span style="font-family: </w:t>
      </w:r>
      <w:r>
        <w:rPr/>
        <w:t>宋体</w:t>
      </w:r>
      <w:r>
        <w:rPr/>
        <w:t>; font-size: 13px;"&gt;</w:t>
      </w:r>
      <w:r>
        <w:rPr/>
        <w:t>月</w:t>
      </w:r>
      <w:r>
        <w:rPr/>
        <w:t xml:space="preserve">&lt;/span&gt;&lt;span style="font-size: 13px;"&gt;&lt;span style="font-family: Times New Roman;"&gt;22&lt;/span&gt;&lt;/span&gt;&lt;span style="font-family: </w:t>
      </w:r>
      <w:r>
        <w:rPr/>
        <w:t>宋体</w:t>
      </w:r>
      <w:r>
        <w:rPr/>
        <w:t>; font-size: 13px;"&gt;</w:t>
      </w:r>
      <w:r>
        <w:rPr/>
        <w:t>日</w:t>
      </w:r>
      <w:r>
        <w:rPr/>
        <w:t xml:space="preserve">&lt;/span&gt;&lt;/p&gt;&lt;/td&gt;&lt;td "42" height="23" style="border-width: 0px 1px 1px 0px; border-style: none solid solid none; border-color: rgb(0, 0, 0) black black rgb(0, 0, 0); padding: 0px 7px; background-color: transparent;"&gt;&lt;p style="line-height: 17px;"&gt;&lt;span style="font-size: 13px;"&gt;&lt;span style="font-family: Times New Roman;"&gt;Šesnaesta lekcija: A Sport&lt;/span&gt;&lt;/span&gt;&lt;/p&gt;&lt;p style="line-height: 17px;"&gt;&lt;span style="font-size: 13px;"&gt;&lt;span style="font-family: Times New Roman;"&gt;&amp;nbsp;&amp;nbsp;&amp;nbsp;&amp;nbsp;&amp;nbsp;&amp;nbsp;&amp;nbsp;&amp;nbsp;&amp;nbsp;&amp;nbsp;&amp;nbsp;&amp;nbsp;&amp;nbsp;&amp;nbsp; B &amp;nbsp; Beogradski maraton&lt;/span&gt;&lt;/span&gt;&lt;/p&gt;&lt;p style="line-height: 17px;"&gt;&lt;span style="font-size: 13px;"&gt;&lt;span style="font-family: Times New Roman;"&gt;&amp;nbsp;&amp;nbsp;&amp;nbsp;&amp;nbsp;&amp;nbsp;&amp;nbsp;&amp;nbsp;&amp;nbsp;&amp;nbsp;&amp;nbsp;&amp;nbsp;&amp;nbsp;&amp;nbsp;&amp;nbsp; C &amp;nbsp; Olimpijske igre&lt;/span&gt;&lt;/span&gt;&lt;/p&gt;&lt;p style="margin: 0px 0px 0px 60px; line-height: 17px;"&gt;&lt;span style="font-size: 13px;"&gt;&lt;span style="font-family: Times New Roman;"&gt;Gramatika: glagol Baviti se, ponavljanje instrumentala, &amp;nbsp; glagolske imenice, pridevi na-ski, instrumental za mesto&lt;/span&gt;&lt;/span&gt;&lt;/p&gt;&lt;/td&gt;&lt;td "30" height="23" style="border-width: 0px 1px 1px 0px; border-style: none solid solid none; border-color: rgb(0, 0, 0) black black rgb(0, 0, 0); padding: 0px 7px; background-color: transparent;"&gt;&lt;p style="margin: 0px 0px 0px 19px; line-height: 17px;"&gt;&lt;span style="font-family: </w:t>
      </w:r>
      <w:r>
        <w:rPr/>
        <w:t>宋体</w:t>
      </w:r>
      <w:r>
        <w:rPr/>
        <w:t>; font-size: 13px;"&gt;</w:t>
      </w:r>
      <w:r>
        <w:rPr/>
        <w:t>课后交</w:t>
      </w:r>
      <w:r>
        <w:rPr/>
        <w:t xml:space="preserve">&lt;/span&gt;&lt;/p&gt;&lt;/td&gt;&lt;/tr&gt;&lt;tr style="height: 23px;"&gt;&lt;td "13" height="23" style="border-width: 0px 1px 1px; border-style: none solid solid; border-color: rgb(0, 0, 0) black black; padding: 0px 7px; border-image: none; background-color: transparent;"&gt;&lt;p style="text-align: center; line-height: 17px;"&gt;&lt;span style="font-size: 13px;"&gt;&lt;span style="font-family: Times New Roman;"&gt;9&lt;/span&gt;&lt;/span&gt;&lt;/p&gt;&lt;/td&gt;&lt;td "13" height="23" style="border-width: 0px 1px 1px 0px; border-style: none solid solid none; border-color: rgb(0, 0, 0) black black rgb(0, 0, 0); padding: 0px 7px; background-color: transparent;"&gt;&lt;p style="line-height: 17px;"&gt;&lt;span style="font-size: 13px;"&gt;&lt;span style="font-family: Times New Roman;"&gt;4&lt;/span&gt;&lt;/span&gt;&lt;span style="font-family: </w:t>
      </w:r>
      <w:r>
        <w:rPr/>
        <w:t>宋体</w:t>
      </w:r>
      <w:r>
        <w:rPr/>
        <w:t>; font-size: 13px;"&gt;</w:t>
      </w:r>
      <w:r>
        <w:rPr/>
        <w:t>月</w:t>
      </w:r>
      <w:r>
        <w:rPr/>
        <w:t xml:space="preserve">&lt;/span&gt;&lt;span style="font-size: 13px;"&gt;&lt;span style="font-family: Times New Roman;"&gt;29&lt;/span&gt;&lt;/span&gt;&lt;span style="font-family: </w:t>
      </w:r>
      <w:r>
        <w:rPr/>
        <w:t>宋体</w:t>
      </w:r>
      <w:r>
        <w:rPr/>
        <w:t>; font-size: 13px;"&gt;</w:t>
      </w:r>
      <w:r>
        <w:rPr/>
        <w:t>日</w:t>
      </w:r>
      <w:r>
        <w:rPr/>
        <w:t xml:space="preserve">&lt;/span&gt;&lt;/p&gt;&lt;/td&gt;&lt;td "42" height="23" style="border-width: 0px 1px 1px 0px; border-style: none solid solid none; border-color: rgb(0, 0, 0) black black rgb(0, 0, 0); padding: 0px 7px; background-color: transparent;"&gt;&lt;p style="line-height: 17px;"&gt;&lt;span style="font-size: 13px;"&gt;&lt;span style="font-family: Times New Roman;"&gt;Sedamnaesta lekcija: &lt;/span&gt;&lt;/span&gt;&lt;/p&gt;&lt;p style="line-height: 17px; text-indent: 33px;"&gt;&lt;span style="font-size: 13px;"&gt;&lt;span style="font-family: Times New Roman;"&gt;A Saobračajna gužva&lt;/span&gt;&lt;/span&gt;&lt;/p&gt;&lt;p style="line-height: 17px;"&gt;&lt;span style="font-size: 13px;"&gt;&lt;span style="font-family: Times New Roman;"&gt;&amp;nbsp;&amp;nbsp;&amp;nbsp;&amp;nbsp; B Šta biste radili na &amp;nbsp; pustom ostrvu&lt;/span&gt;&lt;/span&gt;&lt;/p&gt;&lt;p style="line-height: 17px;"&gt;&lt;span style="font-size: 13px;"&gt;&lt;span style="font-family: Times New Roman;"&gt;&amp;nbsp;&amp;nbsp;&amp;nbsp;&amp;nbsp; C Igre na sreću&lt;/span&gt;&lt;/span&gt;&lt;/p&gt;&lt;p style="margin: 0px 0px 0px 60px; line-height: 17px;"&gt;&lt;span style="font-size: 13px;"&gt;&lt;span style="font-family: Times New Roman;"&gt;Gramatika: potencijal, konstrukcija ima&lt;/span&gt;&lt;/span&gt;&lt;/p&gt;&lt;p style="line-height: 17px;"&gt;&lt;span style="font-size: 13px;"&gt;&lt;span style="font-family: Times New Roman;"&gt;&amp;nbsp;&amp;nbsp;&amp;nbsp;&amp;nbsp;&amp;nbsp;&amp;nbsp;&amp;nbsp;&amp;nbsp; i nema sa genitivom&lt;/span&gt;&lt;/span&gt;&lt;/p&gt;&lt;/td&gt;&lt;td "30" height="23" style="border-width: 0px 1px 1px 0px; border-style: none solid solid none; border-color: rgb(0, 0, 0) black black rgb(0, 0, 0); padding: 0px 7px; background-color: transparent;"&gt;&lt;p style="margin: 0px 0px 0px 19px; line-height: 17px;"&gt;&lt;span style="font-family: </w:t>
      </w:r>
      <w:r>
        <w:rPr/>
        <w:t>宋体</w:t>
      </w:r>
      <w:r>
        <w:rPr/>
        <w:t>; font-size: 13px;"&gt;</w:t>
      </w:r>
      <w:r>
        <w:rPr/>
        <w:t>课后交</w:t>
      </w:r>
      <w:r>
        <w:rPr/>
        <w:t xml:space="preserve">&lt;/span&gt;&lt;/p&gt;&lt;/td&gt;&lt;/tr&gt;&lt;tr style="height: 23px;"&gt;&lt;td "13" height="23" style="border-width: 0px 1px 1px; border-style: none solid solid; border-color: rgb(0, 0, 0) black black; padding: 0px 7px; border-image: none; background-color: transparent;"&gt;&lt;p style="text-align: center; line-height: 17px;"&gt;&lt;span style="font-size: 13px;"&gt;&lt;span style="font-family: Times New Roman;"&gt;10&lt;/span&gt;&lt;/span&gt;&lt;/p&gt;&lt;/td&gt;&lt;td "13" height="23" style="border-width: 0px 1px 1px 0px; border-style: none solid solid none; border-color: rgb(0, 0, 0) black black rgb(0, 0, 0); padding: 0px 7px; background-color: transparent;"&gt;&lt;p style="line-height: 17px;"&gt;&lt;span style="font-size: 13px;"&gt;&lt;span style="font-family: Times New Roman;"&gt;5&lt;/span&gt;&lt;/span&gt;&lt;span style="font-family: </w:t>
      </w:r>
      <w:r>
        <w:rPr/>
        <w:t>宋体</w:t>
      </w:r>
      <w:r>
        <w:rPr/>
        <w:t>; font-size: 13px;"&gt;</w:t>
      </w:r>
      <w:r>
        <w:rPr/>
        <w:t>月</w:t>
      </w:r>
      <w:r>
        <w:rPr/>
        <w:t xml:space="preserve">&lt;/span&gt;&lt;span style="font-size: 13px;"&gt;&lt;span style="font-family: Times New Roman;"&gt;6&lt;/span&gt;&lt;/span&gt;&lt;span style="font-family: </w:t>
      </w:r>
      <w:r>
        <w:rPr/>
        <w:t>宋体</w:t>
      </w:r>
      <w:r>
        <w:rPr/>
        <w:t>; font-size: 13px;"&gt;</w:t>
      </w:r>
      <w:r>
        <w:rPr/>
        <w:t>日</w:t>
      </w:r>
      <w:r>
        <w:rPr/>
        <w:t xml:space="preserve">&lt;/span&gt;&lt;/p&gt;&lt;/td&gt;&lt;td "42" height="23" style="border-width: 0px 1px 1px 0px; border-style: none solid solid none; border-color: rgb(0, 0, 0) black black rgb(0, 0, 0); padding: 0px 7px; background-color: transparent;"&gt;&lt;p style="line-height: 17px;"&gt;&lt;span style="font-size: 13px;"&gt;&lt;span style="font-family: Times New Roman;"&gt;Osamnaesta lekcija: A Obrazovanje&lt;/span&gt;&lt;/span&gt;&lt;/p&gt;&lt;p style="line-height: 17px;"&gt;&lt;span style="font-size: 13px;"&gt;&lt;span style="font-family: Times New Roman;"&gt;&amp;nbsp;&amp;nbsp;&amp;nbsp;&amp;nbsp;&amp;nbsp;&amp;nbsp;&amp;nbsp;&amp;nbsp;&amp;nbsp;&amp;nbsp;&amp;nbsp;&amp;nbsp;&amp;nbsp;&amp;nbsp; B Ispiti&lt;/span&gt;&lt;/span&gt;&lt;/p&gt;&lt;p style="line-height: 17px;"&gt;&lt;span style="font-size: 13px;"&gt;&lt;span style="font-family: Times New Roman;"&gt;&amp;nbsp;&amp;nbsp;&amp;nbsp;&amp;nbsp;&amp;nbsp;&amp;nbsp;&amp;nbsp;&amp;nbsp;&amp;nbsp;&amp;nbsp;&amp;nbsp;&amp;nbsp;&amp;nbsp;&amp;nbsp; C Upis na &amp;nbsp; fakultet&lt;/span&gt;&lt;/span&gt;&lt;/p&gt;&lt;p style="margin: 0px 0px 0px 60px; line-height: 17px;"&gt;&lt;span style="font-size: 13px;"&gt;&lt;span style="font-family: Times New Roman;"&gt;Gramatika: glagol Trajati, imenica deca, pridev Sličan, &amp;nbsp; imperfektivni i perfektivni glagoli&lt;/span&gt;&lt;/span&gt;&lt;/p&gt;&lt;p style="line-height: 17px;"&gt;&lt;span style="font-size: 13px;"&gt;&lt;span style="font-family: Times New Roman;"&gt;&amp;nbsp;&lt;/span&gt;&lt;/span&gt;&lt;/p&gt;&lt;/td&gt;&lt;td "30" height="23" style="border-width: 0px 1px 1px 0px; border-style: none solid solid none; border-color: rgb(0, 0, 0) black black rgb(0, 0, 0); padding: 0px 7px; background-color: transparent;"&gt;&lt;p style="margin: 0px 0px 0px 19px; line-height: 17px;"&gt;&lt;span style="font-family: </w:t>
      </w:r>
      <w:r>
        <w:rPr/>
        <w:t>宋体</w:t>
      </w:r>
      <w:r>
        <w:rPr/>
        <w:t>; font-size: 13px;"&gt;</w:t>
      </w:r>
      <w:r>
        <w:rPr/>
        <w:t>课后交</w:t>
      </w:r>
      <w:r>
        <w:rPr/>
        <w:t>&lt;/span&gt;&lt;/p&gt;&lt;/td&gt;&lt;/tr&gt;&lt;tr style="height: 23px;"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13" height="23" style="border-width: 0px 1px 1px; border-style: none solid solid; border-color: rgb(0, 0, 0) black black; padding: 0px 7px; border-image: none; background-color: transparent;"&gt;&lt;p style="text-align: center; line-height: 17px;"&gt;&lt;span style="font-size: 13px;"&gt;&lt;span style="font-family: Times New Roman;"&gt;11&lt;/span&gt;&lt;/span&gt;&lt;/p&gt;&lt;/td&gt;&lt;td "13" height="23" style="border-width: 0px 1px 1px 0px; border-style: none solid solid none; border-color: rgb(0, 0, 0) black black rgb(0, 0, 0); padding: 0px 7px; background-color: transparent;"&gt;&lt;p style="line-height: 17px;"&gt;&lt;span style="font-size: 13px;"&gt;&lt;span style="font-family: Times New Roman;"&gt;5&lt;/span&gt;&lt;/span&gt;&lt;span style="font-family: </w:t>
      </w:r>
      <w:r>
        <w:rPr/>
        <w:t>宋体</w:t>
      </w:r>
      <w:r>
        <w:rPr/>
        <w:t>; font-size: 13px;"&gt;</w:t>
      </w:r>
      <w:r>
        <w:rPr/>
        <w:t>月</w:t>
      </w:r>
      <w:r>
        <w:rPr/>
        <w:t xml:space="preserve">&lt;/span&gt;&lt;span style="font-size: 13px;"&gt;&lt;span style="font-family: Times New Roman;"&gt;13&lt;/span&gt;&lt;/span&gt;&lt;span style="font-family: </w:t>
      </w:r>
      <w:r>
        <w:rPr/>
        <w:t>宋体</w:t>
      </w:r>
      <w:r>
        <w:rPr/>
        <w:t>; font-size: 13px;"&gt;</w:t>
      </w:r>
      <w:r>
        <w:rPr/>
        <w:t>日</w:t>
      </w:r>
      <w:r>
        <w:rPr/>
        <w:t xml:space="preserve">&lt;/span&gt;&lt;/p&gt;&lt;/td&gt;&lt;td "42" height="23" style="border-width: 0px 1px 1px 0px; border-style: none solid solid none; border-color: rgb(0, 0, 0) black black rgb(0, 0, 0); padding: 0px 7px; background-color: transparent;"&gt;&lt;p style="line-height: 17px;"&gt;&lt;span style="font-size: 13px;"&gt;&lt;span style="font-family: Times New Roman;"&gt;Devetnaesta lekcija: &lt;/span&gt;&lt;/span&gt;&lt;/p&gt;&lt;p style="line-height: 17px; text-indent: 20px;"&gt;&lt;span style="font-size: 13px;"&gt;&lt;span style="font-family: Times New Roman;"&gt;A Četiri godišnja doba&lt;/span&gt;&lt;/span&gt;&lt;/p&gt;&lt;p style="line-height: 17px;"&gt;&lt;span style="font-size: 13px;"&gt;&lt;span style="font-family: Times New Roman;"&gt;&amp;nbsp;&amp;nbsp; B Lekcija iz geografije&lt;/span&gt;&lt;/span&gt;&lt;/p&gt;&lt;p style="line-height: 17px;"&gt;&lt;span style="font-size: 13px;"&gt;&lt;span style="font-family: Times New Roman;"&gt;&amp;nbsp;&amp;nbsp; C Zlatibor&lt;/span&gt;&lt;/span&gt;&lt;/p&gt;&lt;p style="margin: 0px 0px 0px 60px; line-height: 17px;"&gt;&lt;span style="font-size: 13px;"&gt;&lt;span style="font-family: Times New Roman;"&gt;Gramatika: imenice ženskog roda na konsonant, pridev na –ni, &amp;nbsp; neodređene zamenice&lt;/span&gt;&lt;/span&gt;&lt;/p&gt;&lt;p style="line-height: 17px;"&gt;&lt;span style="font-size: 13px;"&gt;&lt;span style="font-family: Times New Roman;"&gt;&amp;nbsp;&lt;/span&gt;&lt;/span&gt;&lt;/p&gt;&lt;/td&gt;&lt;td "30" height="23" style="border-width: 0px 1px 1px 0px; border-style: none solid solid none; border-color: rgb(0, 0, 0) black black rgb(0, 0, 0); padding: 0px 7px; background-color: transparent;"&gt;&lt;p style="margin: 0px 0px 0px 19px; line-height: 17px;"&gt;&lt;span style="font-family: </w:t>
      </w:r>
      <w:r>
        <w:rPr/>
        <w:t>宋体</w:t>
      </w:r>
      <w:r>
        <w:rPr/>
        <w:t>; font-size: 13px;"&gt;</w:t>
      </w:r>
      <w:r>
        <w:rPr/>
        <w:t>课后交</w:t>
      </w:r>
      <w:r>
        <w:rPr/>
        <w:t xml:space="preserve">&lt;/span&gt;&lt;/p&gt;&lt;/td&gt;&lt;/tr&gt;&lt;tr style="height: 23px;"&gt;&lt;td "13" height="23" style="border-width: 0px 1px 1px; border-style: none solid solid; border-color: rgb(0, 0, 0) black black; padding: 0px 7px; border-image: none; background-color: transparent;"&gt;&lt;p style="text-align: center; line-height: 17px;"&gt;&lt;span style="font-size: 13px;"&gt;&lt;span style="font-family: Times New Roman;"&gt;12&lt;/span&gt;&lt;/span&gt;&lt;/p&gt;&lt;/td&gt;&lt;td "13" height="23" style="border-width: 0px 1px 1px 0px; border-style: none solid solid none; border-color: rgb(0, 0, 0) black black rgb(0, 0, 0); padding: 0px 7px; background-color: transparent;"&gt;&lt;p style="line-height: 17px;"&gt;&lt;span style="font-size: 13px;"&gt;&lt;span style="font-family: Times New Roman;"&gt;5&lt;/span&gt;&lt;/span&gt;&lt;span style="font-family: </w:t>
      </w:r>
      <w:r>
        <w:rPr/>
        <w:t>宋体</w:t>
      </w:r>
      <w:r>
        <w:rPr/>
        <w:t>; font-size: 13px;"&gt;</w:t>
      </w:r>
      <w:r>
        <w:rPr/>
        <w:t>月</w:t>
      </w:r>
      <w:r>
        <w:rPr/>
        <w:t xml:space="preserve">&lt;/span&gt;&lt;span style="font-size: 13px;"&gt;&lt;span style="font-family: Times New Roman;"&gt;20&lt;/span&gt;&lt;/span&gt;&lt;span style="font-family: </w:t>
      </w:r>
      <w:r>
        <w:rPr/>
        <w:t>宋体</w:t>
      </w:r>
      <w:r>
        <w:rPr/>
        <w:t>; font-size: 13px;"&gt;</w:t>
      </w:r>
      <w:r>
        <w:rPr/>
        <w:t>日</w:t>
      </w:r>
      <w:r>
        <w:rPr/>
        <w:t xml:space="preserve">&lt;/span&gt;&lt;/p&gt;&lt;/td&gt;&lt;td "42" height="23" style="border-width: 0px 1px 1px 0px; border-style: none solid solid none; border-color: rgb(0, 0, 0) black black rgb(0, 0, 0); padding: 0px 7px; background-color: transparent;"&gt;&lt;p style="line-height: 17px;"&gt;&lt;span style="font-size: 13px;"&gt;&lt;span style="font-family: Times New Roman;"&gt;Dvadeseta lekcija: &lt;/span&gt;&lt;/span&gt;&lt;/p&gt;&lt;p style="line-height: 17px; text-indent: 27px;"&gt;&lt;span style="font-size: 13px;"&gt;&lt;span style="font-family: Times New Roman;"&gt;A Provedite leto sa nama&lt;/span&gt;&lt;/span&gt;&lt;/p&gt;&lt;p style="line-height: 17px;"&gt;&lt;span style="font-size: 13px;"&gt;&lt;span style="font-family: Times New Roman;"&gt;&amp;nbsp;&amp;nbsp;&amp;nbsp;&amp;nbsp; B Putovanje u Kotor&lt;/span&gt;&lt;/span&gt;&lt;/p&gt;&lt;p style="line-height: 17px;"&gt;&lt;span style="font-size: 13px;"&gt;&lt;span style="font-family: Times New Roman;"&gt;&amp;nbsp;&amp;nbsp;&amp;nbsp;&amp;nbsp; C Na aerodromu&lt;/span&gt;&lt;/span&gt;&lt;/p&gt;&lt;p style="margin: 0px 0px 0px 60px; line-height: 17px;"&gt;&lt;span style="font-size: 13px;"&gt;&lt;span style="font-family: Times New Roman;"&gt;Gramatika: prisvojni pridev na-ov i –in, upitna zamenica Čiji, &amp;nbsp; zamenica Svoj, imperativ&lt;/span&gt;&lt;/span&gt;&lt;/p&gt;&lt;p style="line-height: 17px;"&gt;&lt;span style="font-size: 13px;"&gt;&lt;span style="font-family: Times New Roman;"&gt;&amp;nbsp;&lt;/span&gt;&lt;/span&gt;&lt;/p&gt;&lt;/td&gt;&lt;td "30" height="23" style="border-width: 0px 1px 1px 0px; border-style: none solid solid none; border-color: rgb(0, 0, 0) black black rgb(0, 0, 0); padding: 0px 7px; background-color: transparent;"&gt;&lt;p style="line-height: 17px;"&gt;&lt;span style="font-size: 13px;"&gt;&lt;span style="font-family: Times New Roman;"&gt;&amp;nbsp;&amp;nbsp; &lt;/span&gt;&lt;/span&gt;&lt;span style="font-family: </w:t>
      </w:r>
      <w:r>
        <w:rPr/>
        <w:t>宋体</w:t>
      </w:r>
      <w:r>
        <w:rPr/>
        <w:t>; font-size: 13px;"&gt;</w:t>
      </w:r>
      <w:r>
        <w:rPr/>
        <w:t>课后交</w:t>
      </w:r>
      <w:r>
        <w:rPr/>
        <w:t xml:space="preserve">&lt;/span&gt;&lt;/p&gt;&lt;/td&gt;&lt;/tr&gt;&lt;tr style="height: 23px;"&gt;&lt;td "13" height="23" style="border-width: 0px 1px 1px; border-style: none solid solid; border-color: rgb(0, 0, 0) black black; padding: 0px 7px; border-image: none; background-color: transparent;"&gt;&lt;p style="text-align: center; line-height: 17px;"&gt;&lt;span style="font-size: 13px;"&gt;&lt;span style="font-family: Times New Roman;"&gt;13&lt;/span&gt;&lt;/span&gt;&lt;/p&gt;&lt;/td&gt;&lt;td "13" height="23" style="border-width: 0px 1px 1px 0px; border-style: none solid solid none; border-color: rgb(0, 0, 0) black black rgb(0, 0, 0); padding: 0px 7px; background-color: transparent;"&gt;&lt;p style="line-height: 17px;"&gt;&lt;span style="font-size: 13px;"&gt;&lt;span style="font-family: Times New Roman;"&gt;5&lt;/span&gt;&lt;/span&gt;&lt;span style="font-family: </w:t>
      </w:r>
      <w:r>
        <w:rPr/>
        <w:t>宋体</w:t>
      </w:r>
      <w:r>
        <w:rPr/>
        <w:t>; font-size: 13px;"&gt;</w:t>
      </w:r>
      <w:r>
        <w:rPr/>
        <w:t>月</w:t>
      </w:r>
      <w:r>
        <w:rPr/>
        <w:t xml:space="preserve">&lt;/span&gt;&lt;span style="font-size: 13px;"&gt;&lt;span style="font-family: Times New Roman;"&gt;27&lt;/span&gt;&lt;/span&gt;&lt;span style="font-family: </w:t>
      </w:r>
      <w:r>
        <w:rPr/>
        <w:t>宋体</w:t>
      </w:r>
      <w:r>
        <w:rPr/>
        <w:t>; font-size: 13px;"&gt;</w:t>
      </w:r>
      <w:r>
        <w:rPr/>
        <w:t>日</w:t>
      </w:r>
      <w:r>
        <w:rPr/>
        <w:t xml:space="preserve">&lt;/span&gt;&lt;/p&gt;&lt;/td&gt;&lt;td "42" height="23" style="border-width: 0px 1px 1px 0px; border-style: none solid solid none; border-color: rgb(0, 0, 0) black black rgb(0, 0, 0); padding: 0px 7px; background-color: transparent;"&gt;&lt;p style="line-height: 17px;"&gt;&lt;span style="font-size: 13px;"&gt;&lt;span style="font-family: Times New Roman;"&gt;Dvadeset jedna lekcija: &lt;/span&gt;&lt;/span&gt;&lt;/p&gt;&lt;p style="line-height: 17px; text-indent: 27px;"&gt;&lt;span style="font-size: 13px;"&gt;&lt;span style="font-family: Times New Roman;"&gt;A Kućni ljubimac&lt;/span&gt;&lt;/span&gt;&lt;/p&gt;&lt;p style="line-height: 17px;"&gt;&lt;span style="font-size: 13px;"&gt;&lt;span style="font-family: Times New Roman;"&gt;&amp;nbsp;&amp;nbsp;&amp;nbsp; B Beogradski zoološki &amp;nbsp; vrt&lt;/span&gt;&lt;/span&gt;&lt;/p&gt;&lt;p style="line-height: 17px;"&gt;&lt;span style="font-size: 13px;"&gt;&lt;span style="font-family: Times New Roman;"&gt;&amp;nbsp;&amp;nbsp;&amp;nbsp; C Mačak Miško se &amp;nbsp; vratio kući&lt;/span&gt;&lt;/span&gt;&lt;/p&gt;&lt;p style="margin: 0px 0px 0px 60px; line-height: 17px;"&gt;&lt;span style="font-size: 13px;"&gt;&lt;span style="font-family: Times New Roman;"&gt;Gramatika: Dete i deca sa brojevima, deminutiv na –ić i –ica, &amp;nbsp; komparativ sa Od, imenica na –lac, ponavljanje prideva i priloga&lt;/span&gt;&lt;/span&gt;&lt;/p&gt;&lt;p style="line-height: 17px;"&gt;&lt;span style="font-size: 13px;"&gt;&lt;span style="font-family: Times New Roman;"&gt;&amp;nbsp;&lt;/span&gt;&lt;/span&gt;&lt;/p&gt;&lt;/td&gt;&lt;td "30" height="23" style="border-width: 0px 1px 1px 0px; border-style: none solid solid none; border-color: rgb(0, 0, 0) black black rgb(0, 0, 0); padding: 0px 7px; background-color: transparent;"&gt;&lt;p style="margin: 0px 0px 0px 19px; line-height: 17px;"&gt;&lt;span style="font-family: </w:t>
      </w:r>
      <w:r>
        <w:rPr/>
        <w:t>宋体</w:t>
      </w:r>
      <w:r>
        <w:rPr/>
        <w:t>; font-size: 13px;"&gt;</w:t>
      </w:r>
      <w:r>
        <w:rPr/>
        <w:t>课后交</w:t>
      </w:r>
      <w:r>
        <w:rPr/>
        <w:t xml:space="preserve">&lt;/span&gt;&lt;/p&gt;&lt;/td&gt;&lt;/tr&gt;&lt;tr style="height: 23px;"&gt;&lt;td "13" height="23" style="border-width: 0px 1px 1px; border-style: none solid solid; border-color: rgb(0, 0, 0) black black; padding: 0px 7px; border-image: none; background-color: transparent;"&gt;&lt;p style="text-align: center;"&gt;&lt;span style="font-size: 13px;"&gt;&lt;span style="font-family: Times New Roman;"&gt;14&lt;/span&gt;&lt;/span&gt;&lt;/p&gt;&lt;/td&gt;&lt;td "13" height="23" style="border-width: 0px 1px 1px 0px; border-style: none solid solid none; border-color: rgb(0, 0, 0) black black rgb(0, 0, 0); padding: 0px 7px; background-color: transparent;"&gt;&lt;p&gt;&lt;span style="font-size: 13px;"&gt;&lt;span style="font-family: Times New Roman;"&gt;6&lt;/span&gt;&lt;/span&gt;&lt;span style="font-family: </w:t>
      </w:r>
      <w:r>
        <w:rPr/>
        <w:t>宋体</w:t>
      </w:r>
      <w:r>
        <w:rPr/>
        <w:t>; font-size: 13px;"&gt;</w:t>
      </w:r>
      <w:r>
        <w:rPr/>
        <w:t>月</w:t>
      </w:r>
      <w:r>
        <w:rPr/>
        <w:t xml:space="preserve">&lt;/span&gt;&lt;span style="font-size: 13px;"&gt;&lt;span style="font-family: Times New Roman;"&gt;3&lt;/span&gt;&lt;/span&gt;&lt;span style="font-family: </w:t>
      </w:r>
      <w:r>
        <w:rPr/>
        <w:t>宋体</w:t>
      </w:r>
      <w:r>
        <w:rPr/>
        <w:t>; font-size: 13px;"&gt;</w:t>
      </w:r>
      <w:r>
        <w:rPr/>
        <w:t>日</w:t>
      </w:r>
      <w:r>
        <w:rPr/>
        <w:t xml:space="preserve">&lt;/span&gt;&lt;/p&gt;&lt;/td&gt;&lt;td "42" height="23" style="border-width: 0px 1px 1px 0px; border-style: none solid solid none; border-color: rgb(0, 0, 0) black black rgb(0, 0, 0); padding: 0px 7px; background-color: transparent;"&gt;&lt;p style="line-height: 17px;"&gt;&lt;span style="font-size: 13px;"&gt;&lt;span style="font-family: Times New Roman;"&gt;Dvadeset druga lekcija: &lt;/span&gt;&lt;/span&gt;&lt;/p&gt;&lt;p style="line-height: 17px; text-indent: 27px;"&gt;&lt;span style="font-size: 13px;"&gt;&lt;span style="font-family: Times New Roman;"&gt;A Kalemegdan&lt;/span&gt;&lt;/span&gt;&lt;/p&gt;&lt;p style="line-height: 17px;"&gt;&lt;span style="font-size: 13px;"&gt;&lt;span style="font-family: Times New Roman;"&gt;&amp;nbsp;&amp;nbsp;&amp;nbsp; B Šetnja po &amp;nbsp; Kalemegdanu&lt;/span&gt;&lt;/span&gt;&lt;/p&gt;&lt;p style="line-height: 17px;"&gt;&lt;span style="font-size: 13px;"&gt;&lt;span style="font-family: Times New Roman;"&gt;&amp;nbsp;&amp;nbsp;&amp;nbsp; C Beograd u 15. veku&lt;/span&gt;&lt;/span&gt;&lt;/p&gt;&lt;p style="margin: 0px 0px 0px 60px; line-height: 17px;"&gt;&lt;span style="font-size: 13px;"&gt;&lt;span style="font-family: Times New Roman;"&gt;Gramatika: glagolski prilog sadašnji, predlog U, Na, Sa, &amp;nbsp; ponavljanje imenica ženskog roda na konsonant&lt;/span&gt;&lt;/span&gt;&lt;/p&gt;&lt;p&gt;&lt;span style="font-size: 13px;"&gt;&lt;span style="font-family: Times New Roman;"&gt;&amp;nbsp;&lt;/span&gt;&lt;/span&gt;&lt;/p&gt;&lt;/td&gt;&lt;td "30" height="23" style="border-width: 0px 1px 1px 0px; border-style: none solid solid none; border-color: rgb(0, 0, 0) black black rgb(0, 0, 0); padding: 0px 7px; background-color: transparent;"&gt;&lt;p style="margin: 0px 0px 0px 19px;"&gt;&lt;span style="font-family: </w:t>
      </w:r>
      <w:r>
        <w:rPr/>
        <w:t>宋体</w:t>
      </w:r>
      <w:r>
        <w:rPr/>
        <w:t>; font-size: 13px;"&gt;</w:t>
      </w:r>
      <w:r>
        <w:rPr/>
        <w:t>课后交</w:t>
      </w:r>
      <w:r>
        <w:rPr/>
        <w:t>&lt;/span&gt;&lt;/p&gt;&lt;/td&gt;&lt;/tr&gt;&lt;tr style="height: 23px;"&gt;&lt;td "13" height="23" style="border-width: 0px 1px 1px; border-style: none solid solid; border-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, 0) black black; padding: 0px 7px; border-image: none; background-color: transparent;"&gt;&lt;p style="text-align: center;"&gt;&lt;span style="font-size: 13px;"&gt;&lt;span style="font-family: Times New Roman;"&gt;15&lt;/span&gt;&lt;/span&gt;&lt;/p&gt;&lt;/td&gt;&lt;td "13" height="23" style="border-width: 0px 1px 1px 0px; border-style: none solid solid none; border-color: rgb(0, 0, 0) black black rgb(0, 0, 0); padding: 0px 7px; background-color: transparent;"&gt;&lt;p&gt;&lt;span style="font-size: 13px;"&gt;&lt;span style="font-family: Times New Roman;"&gt;6&lt;/span&gt;&lt;/span&gt;&lt;span style="font-family: </w:t>
      </w:r>
      <w:r>
        <w:rPr/>
        <w:t>宋体</w:t>
      </w:r>
      <w:r>
        <w:rPr/>
        <w:t>; font-size: 13px;"&gt;</w:t>
      </w:r>
      <w:r>
        <w:rPr/>
        <w:t>月</w:t>
      </w:r>
      <w:r>
        <w:rPr/>
        <w:t xml:space="preserve">&lt;/span&gt;&lt;span style="font-size: 13px;"&gt;&lt;span style="font-family: Times New Roman;"&gt;10&lt;/span&gt;&lt;/span&gt;&lt;span style="font-family: </w:t>
      </w:r>
      <w:r>
        <w:rPr/>
        <w:t>宋体</w:t>
      </w:r>
      <w:r>
        <w:rPr/>
        <w:t>; font-size: 13px;"&gt;</w:t>
      </w:r>
      <w:r>
        <w:rPr/>
        <w:t>日</w:t>
      </w:r>
      <w:r>
        <w:rPr/>
        <w:t xml:space="preserve">&lt;/span&gt;&lt;/p&gt;&lt;/td&gt;&lt;td "42" height="23" style="border-width: 0px 1px 1px 0px; border-style: none solid solid none; border-color: rgb(0, 0, 0) black black rgb(0, 0, 0); padding: 0px 7px; background-color: transparent;"&gt;&lt;p&gt;&lt;span style="font-size: 13px;"&gt;&lt;span style="font-family: Times New Roman;"&gt;Dvadeseta treća lekcija, &lt;/span&gt;&lt;/span&gt;&lt;/p&gt;&lt;p style="text-indent: 13px;"&gt;&lt;span style="font-size: 13px;"&gt;&lt;span style="font-family: Times New Roman;"&gt;A Vuk Karadžić&lt;/span&gt;&lt;/span&gt;&lt;/p&gt;&lt;p style="text-indent: 13px;"&gt;&lt;span style="font-size: 13px;"&gt;&lt;span style="font-family: Times New Roman;"&gt;B Nikola Tesla&lt;/span&gt;&lt;/span&gt;&lt;/p&gt;&lt;p style="text-indent: 13px;"&gt;&lt;span style="font-size: 13px;"&gt;&lt;span style="font-family: Times New Roman;"&gt;C Muzeji&lt;/span&gt;&lt;/span&gt;&lt;/p&gt;&lt;p style="margin: 0px 0px 0px 67px;"&gt;&lt;span style="font-size: 13px;"&gt;&lt;span style="font-family: Times New Roman;"&gt;Gramatika: &amp;nbsp; zamenica Sebe, Se, pasivna rečenica, slaganje imenica sa pridevima I &amp;nbsp; prilozima&lt;/span&gt;&lt;/span&gt;&lt;/p&gt;&lt;/td&gt;&lt;td "30" height="23" style="border-width: 0px 1px 1px 0px; border-style: none solid solid none; border-color: rgb(0, 0, 0) black black rgb(0, 0, 0); padding: 0px 7px; background-color: transparent;"&gt;&lt;p style="margin: 0px 0px 0px 19px;"&gt;&lt;span style="font-family: </w:t>
      </w:r>
      <w:r>
        <w:rPr/>
        <w:t>宋体</w:t>
      </w:r>
      <w:r>
        <w:rPr/>
        <w:t>; font-size: 13px;"&gt;</w:t>
      </w:r>
      <w:r>
        <w:rPr/>
        <w:t>课后交</w:t>
      </w:r>
      <w:r>
        <w:rPr/>
        <w:t xml:space="preserve">&lt;/span&gt;&lt;/p&gt;&lt;/td&gt;&lt;/tr&gt;&lt;tr style="height: 23px;"&gt;&lt;td "13" height="23" style="background: white; border-width: 0px 1px 1px; border-style: none solid solid; border-color: rgb(0, 0, 0) black black; padding: 0px 7px; border-image: none;"&gt;&lt;p style="text-align: center;"&gt;&lt;span style="font-size: 13px;"&gt;&lt;span style="font-family: Times New Roman;"&gt;16&lt;/span&gt;&lt;/span&gt;&lt;/p&gt;&lt;/td&gt;&lt;td "13" height="23" style="background: white; border-width: 0px 1px 1px 0px; border-style: none solid solid none; border-color: rgb(0, 0, 0) black black rgb(0, 0, 0); padding: 0px 7px;"&gt;&lt;p&gt;&lt;span style="font-size: 13px;"&gt;&lt;span style="font-family: Times New Roman;"&gt;6&lt;/span&gt;&lt;/span&gt;&lt;span style="font-family: </w:t>
      </w:r>
      <w:r>
        <w:rPr/>
        <w:t>宋体</w:t>
      </w:r>
      <w:r>
        <w:rPr/>
        <w:t>; font-size: 13px;"&gt;</w:t>
      </w:r>
      <w:r>
        <w:rPr/>
        <w:t>月</w:t>
      </w:r>
      <w:r>
        <w:rPr/>
        <w:t xml:space="preserve">&lt;/span&gt;&lt;span style="font-size: 13px;"&gt;&lt;span style="font-family: Times New Roman;"&gt;17&lt;/span&gt;&lt;/span&gt;&lt;span style="font-family: </w:t>
      </w:r>
      <w:r>
        <w:rPr/>
        <w:t>宋体</w:t>
      </w:r>
      <w:r>
        <w:rPr/>
        <w:t>; font-size: 13px;"&gt;</w:t>
      </w:r>
      <w:r>
        <w:rPr/>
        <w:t>日</w:t>
      </w:r>
      <w:r>
        <w:rPr/>
        <w:t xml:space="preserve">&lt;/span&gt;&lt;/p&gt;&lt;/td&gt;&lt;td "42" height="23" style="background: white; border-width: 0px 1px 1px 0px; border-style: none solid solid none; border-color: rgb(0, 0, 0) black black rgb(0, 0, 0); padding: 0px 7px;"&gt;&lt;p&gt;&lt;span style="font-family: </w:t>
      </w:r>
      <w:r>
        <w:rPr/>
        <w:t>宋体</w:t>
      </w:r>
      <w:r>
        <w:rPr/>
        <w:t>; font-size: 13px;"&gt;</w:t>
      </w:r>
      <w:r>
        <w:rPr/>
        <w:t>复习课</w:t>
      </w:r>
      <w:r>
        <w:rPr/>
        <w:t xml:space="preserve">&lt;/span&gt;&lt;/p&gt;&lt;/td&gt;&lt;td "30" height="23" style="background: white; border-width: 0px 1px 1px 0px; border-style: none solid solid none; border-color: rgb(0, 0, 0) black black rgb(0, 0, 0); padding: 0px 7px;"&gt;&lt;/td&gt;&lt;/tr&gt;&lt;tr style="height: 23px;"&gt;&lt;td "13" height="23" style="background: white; border-width: 0px 1px 1px; border-style: none solid solid; border-color: rgb(0, 0, 0) black black; padding: 0px 7px; border-image: none;"&gt;&lt;p style="text-align: center;"&gt;&lt;span style="font-size: 13px;"&gt;&lt;span style="font-family: Times New Roman;"&gt;17&lt;/span&gt;&lt;/span&gt;&lt;/p&gt;&lt;/td&gt;&lt;td "86" height="23" style="background: white; border-width: 0px 1px 1px 0px; border-style: none solid solid none; border-color: rgb(0, 0, 0) black black rgb(0, 0, 0); padding: 0px 7px;" colspan="3"&gt;&lt;p style="text-align: center;"&gt;&lt;span style="font-family: </w:t>
      </w:r>
      <w:r>
        <w:rPr/>
        <w:t>宋体</w:t>
      </w:r>
      <w:r>
        <w:rPr/>
        <w:t>; font-size: 13px;"&gt;</w:t>
      </w:r>
      <w:r>
        <w:rPr/>
        <w:t>考试周</w:t>
      </w:r>
      <w:r>
        <w:rPr/>
        <w:t xml:space="preserve">&lt;/span&gt;&lt;/p&gt;&lt;/td&gt;&lt;/tr&gt;&lt;tr style="height: 23px;"&gt;&lt;td "13" height="23" style="background: white; border-width: 0px 1px 1px; border-style: none solid solid; border-color: rgb(0, 0, 0) black black; padding: 0px 7px; border-image: none;"&gt;&lt;p style="text-align: center;"&gt;&lt;span style="font-size: 13px;"&gt;&lt;span style="font-family: Times New Roman;"&gt;18&lt;/span&gt;&lt;/span&gt;&lt;/p&gt;&lt;/td&gt;&lt;td "86" height="23" style="background: white; border-width: 0px 1px 1px 0px; border-style: none solid solid none; border-color: rgb(0, 0, 0) black black rgb(0, 0, 0); padding: 0px 7px;" colspan="3"&gt;&lt;p style="text-align: center;"&gt;&lt;span style="font-family: </w:t>
      </w:r>
      <w:r>
        <w:rPr/>
        <w:t>宋体</w:t>
      </w:r>
      <w:r>
        <w:rPr/>
        <w:t>; font-size: 13px;"&gt;</w:t>
      </w:r>
      <w:r>
        <w:rPr/>
        <w:t>考试周</w:t>
      </w:r>
      <w:r>
        <w:rPr/>
        <w:t xml:space="preserve">&lt;/span&gt;&lt;/p&gt;&lt;/td&gt;&lt;/tr&gt;&lt;/tbody&gt;&lt;/table&gt;&lt;p&gt;&lt;span style="font-family: </w:t>
      </w:r>
      <w:r>
        <w:rPr/>
        <w:t>黑体</w:t>
      </w:r>
      <w:r>
        <w:rPr/>
        <w:t xml:space="preserve">; font-size: 16px;"&gt;&amp;nbsp;&lt;/span&gt;&lt;/p&gt;&lt;p&gt;&lt;span style="font-family: </w:t>
      </w:r>
      <w:r>
        <w:rPr/>
        <w:t>黑体</w:t>
      </w:r>
      <w:r>
        <w:rPr/>
        <w:t>; font-size: 16px;"&gt;</w:t>
      </w:r>
      <w:r>
        <w:rPr/>
        <w:t>三、教学要求</w:t>
      </w:r>
      <w:r>
        <w:rPr/>
        <w:t xml:space="preserve">&lt;/span&gt;&lt;/p&gt;&lt;p&gt;&lt;span style="font-family: </w:t>
      </w:r>
      <w:r>
        <w:rPr/>
        <w:t>黑体</w:t>
      </w:r>
      <w:r>
        <w:rPr/>
        <w:t xml:space="preserve">; font-size: 16px;"&gt;&amp;nbsp;&amp;nbsp;&amp;nbsp;&amp;nbsp; &lt;/span&gt;&lt;span style="font-family: </w:t>
      </w:r>
      <w:r>
        <w:rPr/>
        <w:t>黑体</w:t>
      </w:r>
      <w:r>
        <w:rPr/>
        <w:t>; font-size: 16px;"&gt;</w:t>
      </w:r>
      <w:r>
        <w:rPr/>
        <w:t>课前预习这课所讲内容并准备问题，课上认真听讲解并提出疑问，课后复习</w:t>
      </w:r>
      <w:r>
        <w:rPr/>
        <w:t xml:space="preserve">&lt;/span&gt;&lt;span style="font-family:;"&gt;&amp;nbsp;&lt;/span&gt;&lt;span style="font-family: </w:t>
      </w:r>
      <w:r>
        <w:rPr/>
        <w:t>黑体</w:t>
      </w:r>
      <w:r>
        <w:rPr/>
        <w:t>; font-size: 16px;"&gt;</w:t>
      </w:r>
      <w:r>
        <w:rPr/>
        <w:t>课上所讲内容并认真完成作业。</w:t>
      </w:r>
      <w:r>
        <w:rPr/>
        <w:t xml:space="preserve">&lt;/span&gt;&lt;/p&gt;&lt;p&gt;&lt;span style="font-family: </w:t>
      </w:r>
      <w:r>
        <w:rPr/>
        <w:t>黑体</w:t>
      </w:r>
      <w:r>
        <w:rPr/>
        <w:t>; font-size: 16px;"&gt;</w:t>
      </w:r>
      <w:r>
        <w:rPr/>
        <w:t>四、授课方式</w:t>
      </w:r>
      <w:r>
        <w:rPr/>
        <w:t xml:space="preserve">&lt;/span&gt;&lt;/p&gt;&lt;p style="text-indent: 40px;"&gt;&lt;span style="font-family: </w:t>
      </w:r>
      <w:r>
        <w:rPr/>
        <w:t>黑体</w:t>
      </w:r>
      <w:r>
        <w:rPr/>
        <w:t>; font-size: 16px;"&gt;</w:t>
      </w:r>
      <w:r>
        <w:rPr/>
        <w:t>课堂讲解，分析作业中出现的有代表性错误。</w:t>
      </w:r>
      <w:r>
        <w:rPr/>
        <w:t xml:space="preserve">&lt;/span&gt;&lt;/p&gt;&lt;p&gt;&lt;span style="font-family: </w:t>
      </w:r>
      <w:r>
        <w:rPr/>
        <w:t>黑体</w:t>
      </w:r>
      <w:r>
        <w:rPr/>
        <w:t>; font-size: 16px;"&gt;</w:t>
      </w:r>
      <w:r>
        <w:rPr/>
        <w:t>五、采用教材</w:t>
      </w:r>
      <w:r>
        <w:rPr/>
        <w:t xml:space="preserve">&lt;/span&gt;&lt;/p&gt;&lt;p&gt;&lt;span style="font-family: </w:t>
      </w:r>
      <w:r>
        <w:rPr/>
        <w:t>黑体</w:t>
      </w:r>
      <w:r>
        <w:rPr/>
        <w:t xml:space="preserve">; font-size: 16px;"&gt;&amp;nbsp;&amp;nbsp;&amp;nbsp; &lt;/span&gt;&lt;span style="font-family: Times New Roman;"&gt;&lt;span style="font-size: 16px;"&gt;Srpski za strance, &lt;/span&gt;&lt;span style="font-size: 16px;"&gt;reč po reč početni tečaj&lt;/span&gt;&lt;/span&gt;&lt;span style="font-family: </w:t>
      </w:r>
      <w:r>
        <w:rPr/>
        <w:t>宋体</w:t>
      </w:r>
      <w:r>
        <w:rPr/>
        <w:t>; font-size: 16px;"&gt;</w:t>
      </w:r>
      <w:r>
        <w:rPr/>
        <w:t>《外国人学塞尔维亚语第</w:t>
      </w:r>
      <w:r>
        <w:rPr/>
        <w:t xml:space="preserve">&lt;/span&gt;&lt;span style="font-size: 16px;"&gt;&lt;span style="font-family: Times New Roman;"&gt;1&lt;/span&gt;&lt;/span&gt;&lt;span style="font-family: </w:t>
      </w:r>
      <w:r>
        <w:rPr/>
        <w:t>宋体</w:t>
      </w:r>
      <w:r>
        <w:rPr/>
        <w:t>; font-size: 16px;"&gt;</w:t>
      </w:r>
      <w:r>
        <w:rPr/>
        <w:t>册》，</w:t>
      </w:r>
      <w:r>
        <w:rPr/>
        <w:t xml:space="preserve">&lt;/span&gt;&lt;span style="font-size: 16px;"&gt; &lt;/span&gt;&lt;span style="font-family: </w:t>
      </w:r>
      <w:r>
        <w:rPr/>
        <w:t>宋体</w:t>
      </w:r>
      <w:r>
        <w:rPr/>
        <w:t>; font-size: 16px;"&gt;</w:t>
      </w:r>
      <w:r>
        <w:rPr/>
        <w:t>原版教材，左拉</w:t>
      </w:r>
      <w:r>
        <w:rPr/>
        <w:t xml:space="preserve">&lt;/span&gt;&lt;span style="font-size: 16px;"&gt;&lt;span style="font-family: Times New Roman;"&gt;·&lt;/span&gt;&lt;/span&gt;&lt;span style="font-family: </w:t>
      </w:r>
      <w:r>
        <w:rPr/>
        <w:t>宋体</w:t>
      </w:r>
      <w:r>
        <w:rPr/>
        <w:t>; font-size: 16px;"&gt;</w:t>
      </w:r>
      <w:r>
        <w:rPr/>
        <w:t>乌卡迪诺维奇编，</w:t>
      </w:r>
      <w:r>
        <w:rPr/>
        <w:t xml:space="preserve">&lt;/span&gt;&lt;span style="font-size: 16px;"&gt;&lt;span style="font-family: Times New Roman;"&gt;2007&lt;/span&gt;&lt;/span&gt;&lt;span style="font-family: </w:t>
      </w:r>
      <w:r>
        <w:rPr/>
        <w:t>宋体</w:t>
      </w:r>
      <w:r>
        <w:rPr/>
        <w:t>; font-size: 16px;"&gt;</w:t>
      </w:r>
      <w:r>
        <w:rPr/>
        <w:t>年。</w:t>
      </w:r>
      <w:r>
        <w:rPr/>
        <w:t xml:space="preserve">&lt;/span&gt;&lt;/p&gt;&lt;ol class=" list-paddingleft-2" style="list-style-type: decimal;"&gt;&lt;li&gt;&lt;p style="color: rgb(0, 0, 0); line-height: 25px; font-size: 14px; font-style: normal; font-weight: normal; margin-top: 0px; margin-bottom: 0px; vertical-align: bottom;"&gt;&lt;strong&gt;&lt;span style="font-family: </w:t>
      </w:r>
      <w:r>
        <w:rPr/>
        <w:t>华文楷体</w:t>
      </w:r>
      <w:r>
        <w:rPr/>
        <w:t>; font-size: 16px;"&gt;</w:t>
      </w:r>
      <w:r>
        <w:rPr/>
        <w:t>必读书目</w:t>
      </w:r>
      <w:r>
        <w:rPr/>
        <w:t xml:space="preserve">&lt;/span&gt;&lt;/strong&gt;&lt;span style="font-family: </w:t>
      </w:r>
      <w:r>
        <w:rPr/>
        <w:t>宋体</w:t>
      </w:r>
      <w:r>
        <w:rPr/>
        <w:t>; font-size: 16px;"&gt;</w:t>
      </w:r>
      <w:r>
        <w:rPr/>
        <w:t>：教材</w:t>
      </w:r>
      <w:r>
        <w:rPr/>
        <w:t xml:space="preserve">&lt;/span&gt;&lt;/p&gt;&lt;/li&gt;&lt;li&gt;&lt;p style="color: rgb(0, 0, 0); line-height: 25px; font-family:;" new="" times=""&gt;&lt;strong&gt;&lt;span style="font-family: </w:t>
      </w:r>
      <w:r>
        <w:rPr/>
        <w:t>华文楷体</w:t>
      </w:r>
      <w:r>
        <w:rPr/>
        <w:t>; font-size: 16px;"&gt;</w:t>
      </w:r>
      <w:r>
        <w:rPr/>
        <w:t>推荐书目</w:t>
      </w:r>
      <w:r>
        <w:rPr/>
        <w:t xml:space="preserve">&lt;/span&gt;&lt;/strong&gt;&lt;span style="font-family: </w:t>
      </w:r>
      <w:r>
        <w:rPr/>
        <w:t>宋体</w:t>
      </w:r>
      <w:r>
        <w:rPr/>
        <w:t>; font-size: 16px;"&gt;</w:t>
      </w:r>
      <w:r>
        <w:rPr/>
        <w:t>：塞尔维亚语语法</w:t>
      </w:r>
      <w:r>
        <w:rPr/>
        <w:t xml:space="preserve">&lt;/span&gt;&lt;/p&gt;&lt;/li&gt;&lt;li&gt;&lt;p style="color: rgb(0, 0, 0); line-height: 25px; font-family:;" new="" times=""&gt;&lt;strong&gt;&lt;span style="font-family: </w:t>
      </w:r>
      <w:r>
        <w:rPr/>
        <w:t>华文楷体</w:t>
      </w:r>
      <w:r>
        <w:rPr/>
        <w:t>; font-size: 16px;"&gt;</w:t>
      </w:r>
      <w:r>
        <w:rPr/>
        <w:t>课程资源（选填）</w:t>
      </w:r>
      <w:r>
        <w:rPr/>
        <w:t xml:space="preserve">&lt;/span&gt;&lt;/strong&gt;&lt;/p&gt;&lt;p style="color: rgb(0, 0, 0); font-family:;" new="" times=""&gt;&lt;span style="font-family: </w:t>
      </w:r>
      <w:r>
        <w:rPr/>
        <w:t>黑体</w:t>
      </w:r>
      <w:r>
        <w:rPr/>
        <w:t xml:space="preserve">; font-size: 16px;"&gt;&amp;nbsp;&lt;/span&gt;&lt;/p&gt;&lt;p style="color: rgb(0, 0, 0); font-family:;" new="" times=""&gt;&lt;span style="font-family: </w:t>
      </w:r>
      <w:r>
        <w:rPr/>
        <w:t>黑体</w:t>
      </w:r>
      <w:r>
        <w:rPr/>
        <w:t>; font-size: 16px;"&gt;</w:t>
      </w:r>
      <w:r>
        <w:rPr/>
        <w:t>六、考核方式（需明确说明课程成绩各组合部分的百分比以及迟到、旷课、请假、迟交作业等相关政策和扣分原则；考核方式考虑形成性评价与终结性评价相结合）</w:t>
      </w:r>
      <w:r>
        <w:rPr/>
        <w:t xml:space="preserve">&lt;/span&gt;&lt;/p&gt;&lt;p style="color: rgb(0, 0, 0); line-height: 21px; font-family:;" new="" times=""&gt;&lt;span style="font-size: 16px;"&gt;&amp;nbsp;&amp;nbsp; &lt;/span&gt;&lt;/p&gt;&lt;p style="color: rgb(0, 0, 0); line-height: 21px; font-family:;" new="" times=""&gt;&lt;span style="font-family: </w:t>
      </w:r>
      <w:r>
        <w:rPr/>
        <w:t>华文楷体</w:t>
      </w:r>
      <w:r>
        <w:rPr/>
        <w:t>; font-size: 16px;"&gt;</w:t>
      </w:r>
      <w:r>
        <w:rPr/>
        <w:t>学生的成绩将包含以下部分：</w:t>
      </w:r>
      <w:r>
        <w:rPr/>
        <w:t xml:space="preserve">&lt;/span&gt;&lt;/p&gt;&lt;p style="color: rgb(0, 0, 0); line-height: 21px; font-family:;" new="" times=""&gt;&lt;span style="font-family: </w:t>
      </w:r>
      <w:r>
        <w:rPr/>
        <w:t>华文楷体</w:t>
      </w:r>
      <w:r>
        <w:rPr/>
        <w:t xml:space="preserve">; font-size: 16px;"&gt;&amp;nbsp;&lt;/span&gt;&lt;/p&gt;&lt;/li&gt;&lt;ol class=" list-paddingleft-2" style="list-style-type: lower-alpha;"&gt;&lt;li&gt;&lt;p style="color: rgb(0, 0, 0); line-height: 21px; font-size: 14px; font-style: normal; font-weight: normal; margin-top: 0px; margin-bottom: 0px;"&gt;&lt;strong&gt;&lt;span style="font-family: </w:t>
      </w:r>
      <w:r>
        <w:rPr/>
        <w:t>华文楷体</w:t>
      </w:r>
      <w:r>
        <w:rPr/>
        <w:t>; font-size: 16px;"&gt;</w:t>
      </w:r>
      <w:r>
        <w:rPr/>
        <w:t>小测验</w:t>
      </w:r>
      <w:r>
        <w:rPr/>
        <w:t>/</w:t>
      </w:r>
      <w:r>
        <w:rPr/>
        <w:t>作业</w:t>
      </w:r>
      <w:r>
        <w:rPr/>
        <w:t>/</w:t>
      </w:r>
      <w:r>
        <w:rPr/>
        <w:t>平时论文</w:t>
      </w:r>
      <w:r>
        <w:rPr/>
        <w:t>/</w:t>
      </w:r>
      <w:r>
        <w:rPr/>
        <w:t>课下学习表现</w:t>
      </w:r>
      <w:r>
        <w:rPr/>
        <w:t xml:space="preserve">/……: &lt;/span&gt;&lt;/strong&gt;&lt;/p&gt;&lt;/li&gt;&lt;/ol&gt;&lt;/ol&gt;&lt;p style="margin: 0px 0px 0px 25px; line-height: 21px;"&gt;&lt;strong&gt;&lt;span style="font-family: </w:t>
      </w:r>
      <w:r>
        <w:rPr/>
        <w:t>华文楷体</w:t>
      </w:r>
      <w:r>
        <w:rPr/>
        <w:t>; font-size: 16px;"&gt;</w:t>
      </w:r>
      <w:r>
        <w:rPr/>
        <w:t>平时作业情况</w:t>
      </w:r>
      <w:r>
        <w:rPr/>
        <w:t xml:space="preserve">10%&lt;/span&gt;&lt;/strong&gt;&lt;/p&gt;&lt;p style="line-height: 21px;"&gt;&lt;strong&gt;&lt;span style="font-family: </w:t>
      </w:r>
      <w:r>
        <w:rPr/>
        <w:t>华文楷体</w:t>
      </w:r>
      <w:r>
        <w:rPr/>
        <w:t xml:space="preserve">; font-size: 16px;"&gt;&amp;nbsp;&lt;/span&gt;&lt;/strong&gt;&lt;/p&gt;&lt;ol class=" list-paddingleft-2" style="list-style-type: decimal;"&gt;&lt;ol class=" list-paddingleft-2" style="list-style-type: lower-alpha;"&gt;&lt;li&gt;&lt;p style="color: rgb(0, 0, 0); line-height: 21px; font-size: 14px; font-style: normal; font-weight: normal; margin-top: 0px; margin-bottom: 0px;"&gt;&lt;strong&gt;&lt;span style="font-family: </w:t>
      </w:r>
      <w:r>
        <w:rPr/>
        <w:t>华文楷体</w:t>
      </w:r>
      <w:r>
        <w:rPr/>
        <w:t>; font-size: 16px;"&gt;</w:t>
      </w:r>
      <w:r>
        <w:rPr/>
        <w:t>课堂表现与出勤</w:t>
      </w:r>
      <w:r>
        <w:rPr/>
        <w:t xml:space="preserve">:&amp;nbsp;&amp;nbsp; &lt;/span&gt;&lt;/strong&gt;&lt;/p&gt;&lt;/li&gt;&lt;/ol&gt;&lt;/ol&gt;&lt;p style="text-indent: 40px;"&gt;&lt;strong&gt;&lt;span style="font-family: </w:t>
      </w:r>
      <w:r>
        <w:rPr/>
        <w:t>华文楷体</w:t>
      </w:r>
      <w:r>
        <w:rPr/>
        <w:t>; font-size: 16px;"&gt;</w:t>
      </w:r>
      <w:r>
        <w:rPr/>
        <w:t>平时课堂表现与出勤</w:t>
      </w:r>
      <w:r>
        <w:rPr/>
        <w:t xml:space="preserve">10 % &lt;/span&gt;&lt;/strong&gt;&lt;/p&gt;&lt;ol class=" list-paddingleft-2" style="list-style-type: decimal;"&gt;&lt;ol class=" list-paddingleft-2" style="list-style-type: lower-alpha;"&gt;&lt;li&gt;&lt;p style="color: rgb(0, 0, 0); line-height: 21px; font-size: 14px; font-style: normal; font-weight: normal; margin-top: 0px; margin-bottom: 0px;"&gt;&lt;strong&gt;&lt;span style="font-family: </w:t>
      </w:r>
      <w:r>
        <w:rPr/>
        <w:t>华文楷体</w:t>
      </w:r>
      <w:r>
        <w:rPr/>
        <w:t>; font-size: 16px;"&gt;</w:t>
      </w:r>
      <w:r>
        <w:rPr/>
        <w:t>期末考核</w:t>
      </w:r>
      <w:r>
        <w:rPr/>
        <w:t xml:space="preserve">:&amp;nbsp; 80 % &lt;/span&gt;&lt;/strong&gt;&lt;/p&gt;&lt;/li&gt;&lt;/ol&gt;&lt;/ol&gt;&lt;p style="margin: 0px 0px 0px 19px; line-height: 21px;"&gt;&lt;span style="font-family: Times New Roman;"&gt;&amp;nbsp;&lt;/span&gt;&lt;/p&gt;&lt;p&gt;&lt;span style="font-family: </w:t>
      </w:r>
      <w:r>
        <w:rPr/>
        <w:t>黑体</w:t>
      </w:r>
      <w:r>
        <w:rPr/>
        <w:t>; font-size: 16px;"&gt;</w:t>
      </w:r>
      <w:r>
        <w:rPr/>
        <w:t>七、其它（选填）</w:t>
      </w:r>
      <w:r>
        <w:rPr/>
        <w:t xml:space="preserve">&lt;/span&gt;&lt;/p&gt;&lt;ol class=" list-paddingleft-2" style="list-style-type: decimal;"&gt;&lt;li&gt;&lt;p style="color: rgb(0, 0, 0); line-height: 21px; font-size: 14px; font-style: normal; font-weight: normal; margin-top: 0px; margin-bottom: 0px;"&gt;&lt;strong&gt;&lt;span style="font-family: </w:t>
      </w:r>
      <w:r>
        <w:rPr/>
        <w:t>华文楷体</w:t>
      </w:r>
      <w:r>
        <w:rPr/>
        <w:t>; font-size: 16px;"&gt;</w:t>
      </w:r>
      <w:r>
        <w:rPr/>
        <w:t>邮件礼仪</w:t>
      </w:r>
      <w:r>
        <w:rPr/>
        <w:t xml:space="preserve">&lt;/span&gt;&lt;/strong&gt;&lt;/p&gt;&lt;/li&gt;&lt;/ol&gt;&lt;p style="line-height: 21px;"&gt;&lt;strong&gt;&lt;span style="font-family: </w:t>
      </w:r>
      <w:r>
        <w:rPr/>
        <w:t>华文楷体</w:t>
      </w:r>
      <w:r>
        <w:rPr/>
        <w:t>; font-size: 16px;"&gt;&amp;nbsp;&amp;nbsp; &lt;/span&gt;&lt;/strong&gt;&lt;/p&gt;&lt;ol class=" list-paddingleft-2" style="list-style-type: decimal;"&gt;&lt;li&gt;&lt;p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); line-height: 21px; font-size: 14px; font-style: normal; font-weight: normal; margin-top: 0px; margin-bottom: 0px;"&gt;&lt;strong&gt;&lt;span style="font-family: </w:t>
      </w:r>
      <w:r>
        <w:rPr/>
        <w:t>华文楷体</w:t>
      </w:r>
      <w:r>
        <w:rPr/>
        <w:t>; font-size: 16px;"&gt;……&lt;/span&gt;&lt;/strong&gt;&lt;/p&gt;&lt;/li&gt;&lt;/ol&gt;&lt;p&gt;&lt;/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69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8.1pt;border-top:none;border-lef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1.5pt;padding:0cm 1.4pt 0cm 1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9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;margin-left:0cm;text-align:center;line-h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;text-autospace:none;vertical-align:botto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</w:t>
      </w:r>
      <w:r>
        <w:rPr/>
        <w:t>楷体</w:t>
      </w:r>
      <w:r>
        <w:rPr/>
        <w:t>;mso-hansi-font-family:"Times New Roman"'&gt;</w:t>
      </w:r>
      <w:r>
        <w:rPr/>
        <w:t>考核方式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8 colspan=3D6 valign=3Dtop style=3D'width:373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mso-border-righ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69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mso-bidi-font-size:10.0pt;font-family:</w:t>
      </w:r>
      <w:r>
        <w:rPr/>
        <w:t>楷体</w:t>
      </w:r>
      <w:r>
        <w:rPr/>
        <w:t xml:space="preserve">;mso-hansi-font-family:"Times New Roman"'&gt;&lt;p style="line-height: 21px; text-indent: 24px;"&gt;&lt;span style="font-family: </w:t>
      </w:r>
      <w:r>
        <w:rPr/>
        <w:t>华文楷体</w:t>
      </w:r>
      <w:r>
        <w:rPr/>
        <w:t>; font-size: 16px;"&gt;</w:t>
      </w:r>
      <w:r>
        <w:rPr/>
        <w:t>学生的成绩将包含以下部分：</w:t>
      </w:r>
      <w:r>
        <w:rPr/>
        <w:t xml:space="preserve">&lt;/span&gt;&lt;/p&gt;&lt;p style="line-height: 21px; text-indent: 24px;"&gt;&lt;span style="font-family: </w:t>
      </w:r>
      <w:r>
        <w:rPr/>
        <w:t>华文楷体</w:t>
      </w:r>
      <w:r>
        <w:rPr/>
        <w:t xml:space="preserve">; font-size: 16px;"&gt;&amp;nbsp;&lt;/span&gt;&lt;/p&gt;&lt;ol class=" list-paddingleft-2" style="list-style-type: decimal;"&gt;&lt;ol class=" list-paddingleft-2" style="list-style-type: lower-alpha;"&gt;&lt;li&gt;&lt;p style="color: rgb(0, 0, 0); line-height: 21px; font-size: 14px; font-style: normal; font-weight: normal; margin-top: 0px; margin-bottom: 0px;"&gt;&lt;strong&gt;&lt;span style="font-family: </w:t>
      </w:r>
      <w:r>
        <w:rPr/>
        <w:t>华文楷体</w:t>
      </w:r>
      <w:r>
        <w:rPr/>
        <w:t>; font-size: 16px;"&gt;</w:t>
      </w:r>
      <w:r>
        <w:rPr/>
        <w:t>小测验</w:t>
      </w:r>
      <w:r>
        <w:rPr/>
        <w:t>/</w:t>
      </w:r>
      <w:r>
        <w:rPr/>
        <w:t>作业</w:t>
      </w:r>
      <w:r>
        <w:rPr/>
        <w:t>/</w:t>
      </w:r>
      <w:r>
        <w:rPr/>
        <w:t>平时论文</w:t>
      </w:r>
      <w:r>
        <w:rPr/>
        <w:t>/</w:t>
      </w:r>
      <w:r>
        <w:rPr/>
        <w:t>课下学习表现</w:t>
      </w:r>
      <w:r>
        <w:rPr/>
        <w:t xml:space="preserve">/……: &lt;/span&gt;&lt;/strong&gt;&lt;/p&gt;&lt;/li&gt;&lt;/ol&gt;&lt;/ol&gt;&lt;p style="margin: 0px 0px 0px 25px; line-height: 21px;"&gt;&lt;strong&gt;&lt;span style="font-family: </w:t>
      </w:r>
      <w:r>
        <w:rPr/>
        <w:t>华文楷体</w:t>
      </w:r>
      <w:r>
        <w:rPr/>
        <w:t>; font-size: 16px;"&gt;</w:t>
      </w:r>
      <w:r>
        <w:rPr/>
        <w:t>平时作业情况</w:t>
      </w:r>
      <w:r>
        <w:rPr/>
        <w:t xml:space="preserve">10%&lt;/span&gt;&lt;/strong&gt;&lt;/p&gt;&lt;p style="line-height: 21px;"&gt;&lt;strong&gt;&lt;span style="font-family: </w:t>
      </w:r>
      <w:r>
        <w:rPr/>
        <w:t>华文楷体</w:t>
      </w:r>
      <w:r>
        <w:rPr/>
        <w:t xml:space="preserve">; font-size: 16px;"&gt;&amp;nbsp;&lt;/span&gt;&lt;/strong&gt;&lt;/p&gt;&lt;ol class=" list-paddingleft-2" style="list-style-type: decimal;"&gt;&lt;ol class=" list-paddingleft-2" style="list-style-type: lower-alpha;"&gt;&lt;li&gt;&lt;p style="color: rgb(0, 0, 0); line-height: 21px; font-size: 14px; font-style: normal; font-weight: normal; margin-top: 0px; margin-bottom: 0px;"&gt;&lt;strong&gt;&lt;span style="font-family: </w:t>
      </w:r>
      <w:r>
        <w:rPr/>
        <w:t>华文楷体</w:t>
      </w:r>
      <w:r>
        <w:rPr/>
        <w:t>; font-size: 16px;"&gt;</w:t>
      </w:r>
      <w:r>
        <w:rPr/>
        <w:t>课堂表现与出勤</w:t>
      </w:r>
      <w:r>
        <w:rPr/>
        <w:t xml:space="preserve">:&amp;nbsp;&amp;nbsp; &lt;/span&gt;&lt;/strong&gt;&lt;/p&gt;&lt;/li&gt;&lt;/ol&gt;&lt;/ol&gt;&lt;p style="text-indent: 40px;"&gt;&lt;strong&gt;&lt;span style="font-family: </w:t>
      </w:r>
      <w:r>
        <w:rPr/>
        <w:t>华文楷体</w:t>
      </w:r>
      <w:r>
        <w:rPr/>
        <w:t>; font-size: 16px;"&gt;</w:t>
      </w:r>
      <w:r>
        <w:rPr/>
        <w:t>平时课堂表现与出勤</w:t>
      </w:r>
      <w:r>
        <w:rPr/>
        <w:t xml:space="preserve">10 % &lt;/span&gt;&lt;/strong&gt;&lt;/p&gt;&lt;ol class=" list-paddingleft-2" style="list-style-type: decimal;"&gt;&lt;ol class=" list-paddingleft-2" style="list-style-type: lower-alpha;"&gt;&lt;li&gt;&lt;p style="color: rgb(0, 0, 0); line-height: 21px; font-size: 14px; font-style: normal; font-weight: normal; margin-top: 0px; margin-bottom: 0px;"&gt;&lt;strong&gt;&lt;span style="font-family: </w:t>
      </w:r>
      <w:r>
        <w:rPr/>
        <w:t>华文楷体</w:t>
      </w:r>
      <w:r>
        <w:rPr/>
        <w:t>; font-size: 16px;"&gt;</w:t>
      </w:r>
      <w:r>
        <w:rPr/>
        <w:t>期末考核</w:t>
      </w:r>
      <w:r>
        <w:rPr/>
        <w:t>:&amp;nbsp; 80 % &lt;/span&gt;&lt;/strong&gt;&lt;/p&gt;&lt;/li&gt;&lt;/ol&gt;&lt;/ol&gt;&lt;p&gt;&lt;/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8 colspan=3D5 valign=3Dtop style=3D'width:215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5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75pt;mso-border-left-alt:1.5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pt;mso-border-right-alt:.7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1.4pt 0cm 1.4pt;height:11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right:-6.45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ideograph;mso-pagination:widow-orphan;text-autospace:none;vertical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'&gt;&lt;span style=3D'font-size:12.0pt;mso-bidi-font-size:10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楷体</w:t>
      </w:r>
      <w:r>
        <w:rPr/>
        <w:t>;mso-hansi-font-family:"Times New Roman"'&gt;</w:t>
      </w:r>
      <w:r>
        <w:rPr/>
        <w:t>院系意见：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right:-6.45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ideograph;mso-pagination:widow-orphan;text-autospace:none;vertical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'&gt;&lt;span lang=3DEN-US style=3D'font-size:12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</w:t>
      </w:r>
      <w:r>
        <w:rPr/>
        <w:t>楷体</w:t>
      </w:r>
      <w:r>
        <w:rPr/>
        <w:t>;mso-hansi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right:-6.45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ideograph;mso-pagination:widow-orphan;text-autospace:none;vertical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'&gt;&lt;span class=3DSpellE&gt;&lt;span lang=3DEN-US style=3D'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0.0pt;font-family:</w:t>
      </w:r>
      <w:r>
        <w:rPr/>
        <w:t>楷体</w:t>
      </w:r>
      <w:r>
        <w:rPr/>
        <w:t>;mso-hansi-font-family:"Times New Roman"'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mso-bidi-font-size:10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楷体</w:t>
      </w:r>
      <w:r>
        <w:rPr/>
        <w:t>;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right:-6.45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ideograph;mso-pagination:widow-orphan;text-autospace:none;vertical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'&gt;&lt;span lang=3DEN-US style=3D'font-size:12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</w:t>
      </w:r>
      <w:r>
        <w:rPr/>
        <w:t>楷体</w:t>
      </w:r>
      <w:r>
        <w:rPr/>
        <w:t>;mso-hansi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right:-6.45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ideograph;mso-pagination:widow-orphan;text-autospace:none;vertical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'&gt;&lt;span style=3D'font-size:12.0pt;mso-bidi-font-size:10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楷体</w:t>
      </w:r>
      <w:r>
        <w:rPr/>
        <w:t>;mso-hansi-font-family:"Times New Roman"'&gt;</w:t>
      </w:r>
      <w:r>
        <w:rPr/>
        <w:t>主管教学院长（系主任）签字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right:-6.45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ideograph;mso-pagination:widow-orphan;text-autospace:none;vertical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'&gt;&lt;span lang=3DEN-US style=3D'font-size:12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</w:t>
      </w:r>
      <w:r>
        <w:rPr/>
        <w:t>楷体</w:t>
      </w:r>
      <w:r>
        <w:rPr/>
        <w:t>;mso-hansi-font-family:"Times New Roman"'&gt;&lt;o:p&gt;&amp;nbsp;</w:t>
      </w:r>
      <w:r>
        <w:rPr/>
        <w:t>林温霜</w:t>
      </w: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right:-6.45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ideograph;mso-pagination:widow-orphan;text-autospace:none;vertical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'&gt;&lt;span lang=3DEN-US style=3D'font-size:12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</w:t>
      </w:r>
      <w:r>
        <w:rPr/>
        <w:t>楷体</w:t>
      </w:r>
      <w:r>
        <w:rPr/>
        <w:t>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2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</w:t>
      </w:r>
      <w:r>
        <w:rPr/>
        <w:t>楷体</w:t>
      </w:r>
      <w:r>
        <w:rPr/>
        <w:t>;mso-hansi-font-family:"Times New Roman"'&gt;</w:t>
      </w:r>
      <w:r>
        <w:rPr/>
        <w:t>年</w:t>
      </w:r>
      <w:r>
        <w:rPr/>
        <w:t>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</w:t>
      </w:r>
      <w:r>
        <w:rPr/>
        <w:t>月</w:t>
      </w:r>
      <w:r>
        <w:rPr/>
        <w:t>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</w:t>
      </w:r>
      <w:r>
        <w:rPr/>
        <w:t>日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8 colspan=3D3 valign=3Dtop style=3D'width:216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5pt;border-right:solid =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11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right:-6.45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ideograph;mso-pagination:widow-orphan;text-autospace:none;vertical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'&gt;&lt;span style=3D'font-size:12.0pt;mso-bidi-font-size:10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楷体</w:t>
      </w:r>
      <w:r>
        <w:rPr/>
        <w:t>;mso-hansi-font-family:"Times New Roman"'&gt;</w:t>
      </w:r>
      <w:r>
        <w:rPr/>
        <w:t>教务处意见：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right:-6.45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ideograph;mso-pagination:widow-orphan;text-autospace:none;vertical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'&gt;&lt;span lang=3DEN-US style=3D'font-size:12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</w:t>
      </w:r>
      <w:r>
        <w:rPr/>
        <w:t>楷体</w:t>
      </w:r>
      <w:r>
        <w:rPr/>
        <w:t>;mso-hansi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right:-6.45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ideograph;mso-pagination:widow-orphan;text-autospace:none;vertical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'&gt;&lt;span class=3DSpellE&gt;&lt;span lang=3DEN-US style=3D'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0.0pt;font-family:</w:t>
      </w:r>
      <w:r>
        <w:rPr/>
        <w:t>楷体</w:t>
      </w:r>
      <w:r>
        <w:rPr/>
        <w:t>;mso-hansi-font-family:"Times New Roman"'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mso-bidi-font-size:10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楷体</w:t>
      </w:r>
      <w:r>
        <w:rPr/>
        <w:t>;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right:-6.45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ideograph;mso-pagination:widow-orphan;text-autospace:none;vertical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'&gt;&lt;span lang=3DEN-US style=3D'font-size:12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</w:t>
      </w:r>
      <w:r>
        <w:rPr/>
        <w:t>楷体</w:t>
      </w:r>
      <w:r>
        <w:rPr/>
        <w:t>;mso-hansi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right:-6.45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ideograph;mso-pagination:widow-orphan;text-autospace:none;vertical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'&gt;&lt;span lang=3DEN-US style=3D'font-size:12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</w:t>
      </w:r>
      <w:r>
        <w:rPr/>
        <w:t>楷体</w:t>
      </w:r>
      <w:r>
        <w:rPr/>
        <w:t>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2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</w:t>
      </w:r>
      <w:r>
        <w:rPr/>
        <w:t>楷体</w:t>
      </w:r>
      <w:r>
        <w:rPr/>
        <w:t>;mso-hansi-font-family:"Times New Roman"'&gt;</w:t>
      </w:r>
      <w:r>
        <w:rPr/>
        <w:t>处长签字：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right:-6.45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ideograph;mso-pagination:widow-orphan;text-autospace:none;vertical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'&gt;&lt;span lang=3DEN-US style=3D'font-size:12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</w:t>
      </w:r>
      <w:r>
        <w:rPr/>
        <w:t>楷体</w:t>
      </w:r>
      <w:r>
        <w:rPr/>
        <w:t>;mso-hansi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right:-6.45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ideograph;mso-pagination:widow-orphan;text-autospace:none;vertical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'&gt;&lt;span lang=3DEN-US style=3D'font-size:12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</w:t>
      </w:r>
      <w:r>
        <w:rPr/>
        <w:t>楷体</w:t>
      </w:r>
      <w:r>
        <w:rPr/>
        <w:t>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2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</w:t>
      </w:r>
      <w:r>
        <w:rPr/>
        <w:t>楷体</w:t>
      </w:r>
      <w:r>
        <w:rPr/>
        <w:t>;mso-hansi-font-family:"Times New Roman"'&gt;</w:t>
      </w:r>
      <w:r>
        <w:rPr/>
        <w:t>年</w:t>
      </w:r>
      <w:r>
        <w:rPr/>
        <w:t>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</w:t>
      </w:r>
      <w:r>
        <w:rPr/>
        <w:t>月</w:t>
      </w:r>
      <w:r>
        <w:rPr/>
        <w:t>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</w:t>
      </w:r>
      <w:r>
        <w:rPr/>
        <w:t>日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6.45pt;text-align:justify;text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mso-pagination:widow-orphan;text-autospace:none;vertical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2D33.5C3AE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3E5D348/file167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0QYAAIwaAAAWAAAAdGhlbWUvdGhlbWUvdGhlbWUxLnhtbOxZXYvbRhR9L/Q/CL07/pL8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ttlNQuyk5HHWHluTHWmMZrwbEwIleSwUStOShwZKX/pQ2gYSaKHpr9k0JU0hf6F3RrY8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UrKGRRqde+fMvVfnjqTzF25H1DnECScsbrjFcwXXwfGADUk8brjX+91czXW4QPEQURbj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w/eEH59GWCHGEHbCP+RZquKEQk618ng9gGPFzbIJjuDZiSYQEnCbj/DBBR+A3ovlSoVDJ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CNxeGY3IADvPf/3t5XcP3e2F9w6FKWLB5cCAJj3pGxsmCjs8KEoEn/GAJs4hog0XJhqy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Ii7gQsMtqD83v30+j7bmRlRssNXsuupvbjc3GB6U1JzJeD+b1PN8r9LM/CsAFeu4TrVT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BgNYacpF9+m36q22P8dqoPTQ4rtdbZeLBl7zX17j3PTlz8ArUOrfW8N3uwFE0cArUIr31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noFXoBRfWcNXC822VzXwChRSEh+soQt+pRwsVptBRozuWOF13+tWS3PnSxRUQ1ZdcooR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LZZ0ASCBFAkSO2I2wSM0gDIOECX7CXF2yTiEwpugmHEYLpQK3UIZ/sufp45URNAWRpq1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5OPwQUImouF+DF5dDfL62Y+vnz1xju89Pb73y/H9+8f3fk4dGVY7KB7rVq++/+LvR586f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r+x4ruP/+Omz579/aQfCSpchePH14z+fPn7x8POXPzywwJsJ2tfhfRJh7lzGR841FsHC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/eTuLfoiIbtGMxxzFSM5i8d8RoYG+PEMUWXAtbEbwRgISYwNenN4yCPfCZCqIxeOlMDKAe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Ubgk59LC3J/GY/vkyVTHXUPo0DZ3gGIjv53pBLSV2FwGITZoXqUoFmiMYywceY0dYGxZ3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kUHCOBsJ5yZxWohYQ9In+0Y1LY12SAR5mdkIQr6N2OzdcFqM2lbdxocmEu4KRC3k+5ga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Npd9FFE94LtIhDaSvVky0HEdLiDTY0yZ0xlizm02VxJYr5b0SyAv9rTv0VlkIhNBDmw+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DoIQRRMbtkfiUMd+xA+gRJFzlQkbfI+Zd4g8hzygeGO6bxBspPtkNbgOyqpTWhaIvDJN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v70ZHSGspAaE39DziMQnivuKrPv/rayDkL745pFlVWdV0JsJsd5ROysyvgm3Kt4BS4bk7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jqxhul/UG9l6630u3+7+X7k3387sX7KVGg3zLrWK6VVcb92jjvn1EKO2JGcW7XG3dOXSm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6aMXZc9wkhEN5J8MEBm6cIGXjJEx8QkTYC9EE9vdFVzoZ87nrMXcmjMO2Xw1bfUs8nUZ7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8tE0FQ+OxHK84Gfj8KghUnSlunwEy9wrtmP1qLwgIG3fhoQ2mUmibCFRXQzKIKkHcwia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hUbewqEn3i1StsQBqWVZg6+TAhqvh+h6YgBE8USGKhzJPaaoX2VXJfJeZ3hRMowJgH7Go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rxuXJ1aWl9gaZNkho5WaSUJFRPYyHaIjn1SlH34TG2+a6vkypQU+GQs0HpbWkUa39G4vT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xrpS0Ng5ariVsg8lM0CThjuCx344jCZQO1xueREdw8uzgUjSG/40yjJJuGgjHqYBV6KT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cSqKGK5efpYHGSkMUt2IJBOHMkquDrJw1cpB0M8l4NMIDoaddG5GRTk9B4VOtsF5V5qcHS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3wuGRs0+nyTUEJeZXizKAQ8Lh7U8xjeaQwOvMTMiW9bfSmOayq79PVDWUjiM6CdG8o+hi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1FkWA+1svmYIqBaSeSPcH8sGqwfV6KZZ10g5bOy6JxvJyGmiueyZhqrIrmlXMWOGRRtY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ahFi0DS9w6fSvSq59YXWrewTsi4BAc/iZ+m6b9AQNGrLyQxqkvG6DEvNno+avWOxwBOo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/snC7EresR1ing8FTdX6wW61aGBot9pUq0urDh/5pgu3fAvFow0vgKRVcpRI+PCQINkQ9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kdtifmvAkTNNSMO9U/CbXlDyg1yh5ndyXtkr5Gp+s5xr+n652PGLhXardBcaiwijop9+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6m396UeNrn1+ixdu2cwMW5Zn6vJJXxNXnl2LJ9vmlLz+vuA4B0blTKXXr5XqrkquXm92c1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0sq1K0G13W0Hfq3eves6hwrsNcuBV+nUcpViEOS8SkHSr9VzVa9UanrVZq3jNe/OtzGw8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8Cpe2/8AAAD//wMAUEsDBBQABgAIAAAAIQAN0ZCftgAAABsBAAAnAAAAdGhlbWUv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bHMvdGhlbWVNYW5hZ2VyLnhtbC5yZWxzhI9NCsIwFIT3gncIb2/TuhCRJt2I0K3UA4Tk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7O0NriwILodhvplpu5edyRNjMt4xaKoaCDrplXGawW247I5AUhZOidk7ZLBggo5vN+0V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mJFIoLjGYcg4nSpOc0IpU+YCuOKOPVuQio6ZByLvQSPd1faDxmwF8xSS9YhB71QAZllCa/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Zy8fFl3+UUFz2YUFKKLGzOAjm6pMBMpburrE3wAAAP//AwBQSwECLQAUAAYACAAAACEA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AAcAgAAEwAAAAAAAAAAAAAAAAAAAAAAW0NvbnRlbnRfVHlwZXNdLnhtb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l1qfnwAAAADYBAAALAAAAAAAAAAAAAAAAADABAABfcmVscy8ucmVsc1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BreZYWgwAAAIoAAAAcAAAAAAAAAAAAAAAAABkCAAB0aGVtZS90aGVtZS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UEsBAi0AFAAGAAgAAAAhAC6tkA7RBgAAjBoAABYAAAAAAAAAAAAAAAAA1g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MS54bWxQSwECLQAUAAYACAAAACEADdGQn7YAAAAbAQAAJ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CQAAdGhlbWUvdGhlbWUvX3JlbHMvdGhlbWVNYW5hZ2VyLnhtbC5yZWxzUEsFBgAAAAAF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ANY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2D33.5C3AE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3E5D348/file167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 bg1=3D"lt1" tx1=3D"dk1" bg2=3D"lt2" tx2=3D"dk2" accent1=3D"accent1" accent2=3D"accent2" accent3=3D"accent3" accent4=3D"accent4" accent5=3D"accent5" a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2D33.5C3AE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3E5D348/file167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167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73E5D348\file167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normal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normal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normal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normal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8.0pt'&gt;</w:t>
      </w:r>
      <w:r>
        <w:rPr/>
        <w:t>北京外国语大学通选课</w:t>
      </w:r>
      <w:r>
        <w:rPr/>
        <w:t>/</w:t>
      </w:r>
      <w:r>
        <w:rPr/>
        <w:t>新生研讨课开课申请表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2D33.5C3AE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3E5D348/file167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67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2D33.5C3AE2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